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29025" cy="1003935"/>
            <wp:effectExtent l="0" t="0" r="0" b="0"/>
            <wp:docPr id="1" name="Immagine 1" descr="cartaINT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artaINT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IMU in sinte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rt. 13 del decreto legge n. 201 del 6 dicembre 2011, convertito con modificazioni, dalla legge 22 dicembre 2011, n. 214 anticipa in via sperimentale e per  tutti i comuni  del territorio nazionale l’applicazione dell’Imposta Municipale propria (I.M.U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I.M.U. sostituisce per la componente immobiliare, l’imposta sul reddito delle persone fisiche e le relative addizionali, compresa l’addizionale comunale all’IRPEF, dovute in relazione ai redditi fondiari ai beni non locati e l’imposta comunale sugli immobili (IC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RSAMENTO I.M.U. ACCONTO 201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AND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^ RATA ENTRO IL 18.06.2012 -  si versa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l 33%  o 50% a scelta del contribuente dell’imposta dovuta </w:t>
      </w:r>
      <w:r>
        <w:rPr>
          <w:b/>
          <w:sz w:val="24"/>
          <w:szCs w:val="24"/>
        </w:rPr>
        <w:t>ad ALIQUOTA BASE pe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bitazione principal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relative pertinenze</w:t>
      </w:r>
      <w:r>
        <w:rPr>
          <w:sz w:val="24"/>
          <w:szCs w:val="24"/>
        </w:rPr>
        <w:t xml:space="preserve">  in quanto esclusivamente per l’anno 2012 è prevista la possibilità di pagare in </w:t>
      </w:r>
      <w:r>
        <w:rPr>
          <w:b/>
          <w:sz w:val="24"/>
          <w:szCs w:val="24"/>
        </w:rPr>
        <w:t>due rate</w:t>
      </w:r>
      <w:r>
        <w:rPr>
          <w:sz w:val="24"/>
          <w:szCs w:val="24"/>
        </w:rPr>
        <w:t xml:space="preserve"> (18 giugno e 17 dicembre)  </w:t>
      </w:r>
      <w:r>
        <w:rPr>
          <w:b/>
          <w:sz w:val="24"/>
          <w:szCs w:val="24"/>
        </w:rPr>
        <w:t xml:space="preserve">o tre rate </w:t>
      </w:r>
      <w:r>
        <w:rPr>
          <w:sz w:val="24"/>
          <w:szCs w:val="24"/>
        </w:rPr>
        <w:t>(18 giugno, 17 settembre e 17 dicembre 2012)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30%  per i fabbricati rurali ad uso strumentale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50% dell’imposta dovuta ad ALIQUOTA BASE per  altri fabbricati, terreni ecc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^ RATA ENTRO IL 17.09.2012  - si versa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33% dell’imposta dovuta ad ALIQUOTA BASE per abitazione principale e fabbricati rurali ad uso strumenta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^ RATA ENTRO IL 17.12.201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i versa il conguaglio dell’imposta dovuta, considerando le aliquote che verranno deliberata dal Comune entro il 30 Settembre p.v. oltre alle variazione eventual</w:t>
      </w:r>
      <w:bookmarkStart w:id="0" w:name="_GoBack"/>
      <w:bookmarkEnd w:id="0"/>
      <w:r>
        <w:rPr>
          <w:sz w:val="24"/>
          <w:szCs w:val="24"/>
        </w:rPr>
        <w:t xml:space="preserve">mente stabilite a livello statale su TUTTI GLI IMMOBILI – per il versamento a saldo </w:t>
      </w:r>
      <w:r>
        <w:rPr>
          <w:b/>
          <w:sz w:val="24"/>
          <w:szCs w:val="24"/>
          <w:u w:val="single"/>
        </w:rPr>
        <w:t>verrà emanata apposita successiva inform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A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rate di giugno e settembre si versano ad aliquota base stabilita dal D.L. 201/2011,  la rata di dicembre si versa a conguaglio con le aliquote stabilite dal Comune ed eventuali variazioni stabilite dallo Stat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E ALIQUOTE BASE SONO: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0,40% per abitazione principale e pertinenze, </w:t>
      </w:r>
      <w:r>
        <w:rPr>
          <w:b/>
          <w:sz w:val="24"/>
          <w:szCs w:val="24"/>
        </w:rPr>
        <w:t>si ricorda che le pertinenze dell’abitazione principale possono essere al massimo tre una per ogni categoria catastale</w:t>
      </w:r>
      <w:r>
        <w:rPr>
          <w:sz w:val="24"/>
          <w:szCs w:val="24"/>
        </w:rPr>
        <w:t xml:space="preserve"> -  C/2 (Cantine, magazzini, soffitte), C/6 (garage, stalle, scuderie) e C/7 (Tettoie)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0,76% per tutti gli altri immobili (seconde case, altri fabbricati, immobili commerciali e produttivi, terreni agricoli, terreni edificabili ecc..)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0,2% per fabbricati rurali ad uso strumentale agricol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DETRAZIONI SONO: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€ </w:t>
      </w:r>
      <w:r>
        <w:rPr>
          <w:sz w:val="24"/>
          <w:szCs w:val="24"/>
        </w:rPr>
        <w:t>200,00 per abitazione principale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€ </w:t>
      </w:r>
      <w:r>
        <w:rPr>
          <w:sz w:val="24"/>
          <w:szCs w:val="24"/>
        </w:rPr>
        <w:t>50,00 per ogni figlio di età inferiore ai 26 anni residente in famiglia e fino ad un massimo di € 4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E IMPONIBILE IMMOBI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base imponibile, per i fabbricati iscritti in catasto, è costituita dal valore della rendita catastale risultante a catasto al 1° gennaio dell’anno di imposizione, rivalutata del 5% e moltiplicata per i seguenti coefficienti: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CATEGORIA CATASTALE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COEFFICIENTE MOLTIPLICATOR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A/1-A/2-A/3-A/4-A/5-A/6-A/7-A/8-A/9-A/11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6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/2-C/6-C/7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6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B/1-B/2-B/3-B/4-B/5-B/6-B/7-B/8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4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/3-C/4-C/5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4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D/5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8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A/10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8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D/1-D/2-D/3-D/4-D/6-D/7-D/8-D/9-D/10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6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/1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5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E IMPONIBILE TERRENI AGRICO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mbia il metodo di calcolo a seconda che il terreno sia  o meno di proprietà e condotto direttamente da imprenditori agricoli professionali iscritti alla previdenza agricola 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4"/>
        <w:gridCol w:w="3573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TIPOLOGIA TERRENI IN BASE AL PROPRIETARIO</w:t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COEFFICIENTE MOLTIPLICATORE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Terreni agricoli incolti o coltivati purchè condotti direttamente da imprenditori agricoli professionali iscritti alla previdenza agricola</w:t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1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Terreni agricoli incolti o coltivati  posseduto da persone senza qualifica di imprenditore agricolo e non iscritti alla previdenza agricola</w:t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VOLAZIONI SULLA BASE IMPONIBI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base imponibile  è ridotta  del 50% nei seguenti casi: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bbricati di interesse storico e artistico di cui all’art. 10 del codice  di cui al decreto legislativo  22 gennaio 2004, n. 42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bbricati dichiarati inagibili o inabitabili e di fatto non utilizzati limitatamente al periodo dell’anno durante il quale sussistono dette condizion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E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’IMU si versa unicamente con modello F24, </w:t>
      </w:r>
      <w:r>
        <w:rPr>
          <w:sz w:val="24"/>
          <w:szCs w:val="24"/>
        </w:rPr>
        <w:t xml:space="preserve"> i codici tributo per il versamento sono reperibili sul sito dell’Agenzia delle Entrate www.agenziaentrate.gov.it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e484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6195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e48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e484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f55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19B5D35F-48D4-4E42-960C-1BF82810B2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3</Pages>
  <Words>595</Words>
  <Characters>3398</Characters>
  <CharactersWithSpaces>39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8:59:00Z</dcterms:created>
  <dc:creator>anagrafe</dc:creator>
  <dc:description/>
  <dc:language>en-US</dc:language>
  <cp:lastModifiedBy>anagrafe</cp:lastModifiedBy>
  <cp:lastPrinted>2012-05-22T10:29:00Z</cp:lastPrinted>
  <dcterms:modified xsi:type="dcterms:W3CDTF">2012-05-23T06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