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9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DELIBERAZIONE N. ___16____     COPIA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RBALE DI DELIBERAZIONE DEL CONSIGLIO COMUNAL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  <w:t>OGGETTO:   RATIFICA DELIBERAZIONE  DI G. M. N.  55  DEL  11.02.2012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LL’OGGETTO: “VARIAZIONE AL BILANCIO DI PREVISIONE ESERCIZIO </w:t>
      </w:r>
    </w:p>
    <w:p>
      <w:pPr>
        <w:pStyle w:val="Normal"/>
        <w:rPr/>
      </w:pPr>
      <w:r>
        <w:rPr/>
        <w:t xml:space="preserve">                      </w:t>
      </w:r>
      <w:r>
        <w:rPr/>
        <w:t>2012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nno     duemiladodici        addì  ventisette         del mese   novembre     alle ore    18,45</w:t>
      </w:r>
    </w:p>
    <w:p>
      <w:pPr>
        <w:pStyle w:val="Normal"/>
        <w:rPr>
          <w:b/>
          <w:b/>
        </w:rPr>
      </w:pPr>
      <w:r>
        <w:rPr>
          <w:b/>
        </w:rPr>
        <w:t xml:space="preserve">nella  Sala delle adunanze consilia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a l’osservanza di tutte le formalità prescritte dalla vigente legge vennero oggi convocati a seduta i Consiglieri comunali. All’appello risultano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23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248"/>
      </w:tblGrid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resen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ss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0"/>
        <w:gridCol w:w="1978"/>
        <w:gridCol w:w="1586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ERCELLONI STEF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inda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NTI  CELS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MINOLI PA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NCATO SIL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GGIORE MARIA TE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REPALDI GIAN LU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ROMINI GIANLU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ONTANA GIUSEPP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RZIO GIOVANOLA U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VAGNA GIANFRAN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RBETTA LUI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ONNI  T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OTTI  LUCI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onsigli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otali           ________11_____        ______2  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ssiste l’adunanza l’infrascritto Segretario Comunale  supplente dr. Francesco Lella  il quale provvede alla redazione del presente verbale. </w:t>
      </w:r>
    </w:p>
    <w:p>
      <w:pPr>
        <w:pStyle w:val="Normal"/>
        <w:rPr/>
      </w:pPr>
      <w:r>
        <w:rPr>
          <w:sz w:val="22"/>
          <w:szCs w:val="22"/>
        </w:rPr>
        <w:t>Essendo legale il numero degli  intervenuti il Sig. VERCELLONI  STEFANO – Sindaco pro tempore, assume la presidenza e dichiara aperta la seduta per la trattazione dell’oggetto sopra indicato, posto al  N.   2  dell’ordine del gio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EBRA DI C.C. N.  16      DEL    27.11.2012</w:t>
      </w:r>
    </w:p>
    <w:p>
      <w:pPr>
        <w:pStyle w:val="Normal"/>
        <w:rPr/>
      </w:pPr>
      <w:r>
        <w:rPr/>
        <w:t>OGGETTO: RATIFICA DELIBERA DI G. M. N. 55  DEL   02.11.2012 ALL’OGGETTO: “VARIAZIONE AL BILANCIO DI PREVISIONE ESERCIZIO 201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>Sentita la relazione del Consigliere Crepaldi, in qualità di Assessore con delega al Bilancio;</w:t>
      </w:r>
    </w:p>
    <w:p>
      <w:pPr>
        <w:pStyle w:val="Normal"/>
        <w:rPr/>
      </w:pPr>
      <w:r>
        <w:rPr/>
      </w:r>
    </w:p>
    <w:p>
      <w:pPr>
        <w:pStyle w:val="DWSty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sta la deliberazione adottata dalla Giunta Municipale n. 55, del  02.11.2012., avente per oggetto: "Variazione al bilancio di previsione esercizio 2012" adottata in via d'urgenza avvalendosi dei poteri del Consiglio Comunale e salva ratifica consiliare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 il parere favorevole espresso, dal Revisore del Conto Dr. Mensi Alessandro  sulla medesima, ai sensi dell'art. 239 del D.Lgs 18.08.2000, n. 267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  <w:t>Sentiti i seguenti interventi:</w:t>
      </w:r>
    </w:p>
    <w:p>
      <w:pPr>
        <w:pStyle w:val="Normal"/>
        <w:rPr/>
      </w:pPr>
      <w:r>
        <w:rPr/>
        <w:t>- il Sindaco precisa che l'incarico al Geologo è necessario poiché senza la relazione geologica non si potrebbe operare alcuna modificazione al PRG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Consigliere Erbetta chiede se il Geologo provvederà anche a predisporre valutazioni relative al regime delle acque collina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Sindaco da conferma.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itenuto conseguentemente  provvedere alla ratifica di tale deliberazione che risulta adottata per evidenti motivi di inderogabilità e nell'interesse del Comune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to l'art. 42, 4° comma, del D.Lgs 18.08.2000 n. 267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 l'art. 126 del D.Lgs 18.08.2000, n. 267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 il parere favorevole espresso dal responsabile del Servizio in ordine alla regolarità tecnica e contabile;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undici voti favorevoli, nessun contrario espressi nei modi di legge dagli undici                 presenti e votanti;              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 E L I B E R A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ratificare ad ogni effetto di legge la deliberazione della Giunta Municipale n. 55  del 02.11.2012, avente per oggetto "Variazione bilancio di previsione esercizio  2012".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 o O o =====</w:t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 presente verbale viene letto e sottoscritto come segu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F.to  Stefano Vercell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                                                                                       </w:t>
      </w:r>
      <w:r>
        <w:rPr/>
        <w:t>F.to F. Lella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TO DI PUBBL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124, D.Lgs 18.08.2000, n. 267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.                Reg. pubb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ertifico io sottoscritto Segretario comunale su conforme dichiarazione del Messo, che copia del presente verbale venne pubblicata il giorno 04.12.2012   all’Albo pretorio ove rimarrà esposta per 15 giorni consecutivi.</w:t>
      </w:r>
    </w:p>
    <w:p>
      <w:pPr>
        <w:pStyle w:val="Normal"/>
        <w:rPr/>
      </w:pPr>
      <w:r>
        <w:rPr/>
        <w:t>Lì   04.12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.to F. Lell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O DI ESECUTIVITA’</w:t>
      </w:r>
    </w:p>
    <w:p>
      <w:pPr>
        <w:pStyle w:val="Normal"/>
        <w:jc w:val="center"/>
        <w:rPr/>
      </w:pPr>
      <w:r>
        <w:rPr/>
        <w:t>(Art. 134, D:Lgs 18.08.2000, n. 2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ertifica che la su estesa deliberazione non soggetta al controllo preventivo di legittimità è stata pubblicata nelle forme di legge all’Albo pretorio del Comune senza riportare nei primi dieci giorni di pubblicazione denunce di vizi di legittimità o competenza, per cui la stessa è divenuta esec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                                                                                         I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Copia conforme all’originale, in carta libera ad uso am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 04.12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F. L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850" w:h="15840"/>
      <w:pgMar w:left="1300" w:right="11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1">
    <w:name w:val="DWSty1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1:00Z</dcterms:created>
  <dc:creator>laura</dc:creator>
  <dc:description/>
  <cp:keywords/>
  <dc:language>en-US</dc:language>
  <cp:lastModifiedBy>laura</cp:lastModifiedBy>
  <cp:lastPrinted>2012-11-30T10:15:00Z</cp:lastPrinted>
  <dcterms:modified xsi:type="dcterms:W3CDTF">2012-11-30T09:16:00Z</dcterms:modified>
  <cp:revision>169</cp:revision>
  <dc:subject>Ratifica</dc:subject>
  <dc:title/>
</cp:coreProperties>
</file>