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RARIO APERTURA SPORTELLI POLIZIA LOCALE -  CONVENZIONE COLLINE NOVARES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highlight w:val="green"/>
        </w:rPr>
        <w:t>COMUNI DI PRATO SESIA – ROMAGNANO SESIA – GHEMME  E  SIZZAN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highlight w:val="yellow"/>
          <w:u w:val="single"/>
        </w:rPr>
        <w:t>ROMAGNANO SESIA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- LUNEDI’ 08.00/12.00 – MARTEDI’ 12.30/14:30 – MERCOLEDI’ 08.00/10.00 – VENERDI’ 13.00/15.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highlight w:val="yellow"/>
          <w:u w:val="single"/>
        </w:rPr>
        <w:t>GHEMM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- MARTEDI’ 08.00/12.00 – GIOVEDI’ 08.00/12.00 – SABATO 10.00/12.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highlight w:val="yellow"/>
          <w:u w:val="single"/>
        </w:rPr>
        <w:t>SIZZANO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- LUNEDI’ 13.00/15.00 – MERCOLEDI’ 13.30/15.30 – VENERDI’ 08.00/12.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highlight w:val="yellow"/>
          <w:u w:val="single"/>
        </w:rPr>
        <w:t>PRATO SESI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ERCOLEDI’ 10.30/12.30 – GIOVEDI’ 13.00/15.00 – SABATO – 08.00/11.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ER URGENZE CHIAMARE IL NUMERO 0163/826869 INT.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4:00Z</dcterms:created>
  <dc:creator>Sabrina Bertaia</dc:creator>
  <dc:description/>
  <dc:language>en-US</dc:language>
  <cp:lastModifiedBy>Anagrafe</cp:lastModifiedBy>
  <cp:lastPrinted>2016-09-30T12:43:00Z</cp:lastPrinted>
  <dcterms:modified xsi:type="dcterms:W3CDTF">2016-10-05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