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/>
        <w:drawing>
          <wp:inline distT="0" distB="0" distL="0" distR="0">
            <wp:extent cx="2857500" cy="2981325"/>
            <wp:effectExtent l="0" t="0" r="0" b="0"/>
            <wp:docPr id="1" name="Immagine 14" descr="Agevolazioni fiscali per le zone non metanizzate - anno 2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Agevolazioni fiscali per le zone non metanizzate - anno 201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GEVOLAZIONI FISCALI PER L’ACQUISTO DI GASOLIO E GPL AD USO RISCALDAMENTO PER RESIDENTI NELLE ZONE NON METANIZZ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 xml:space="preserve">Ai fini dell’applicazione delle agevolazioni fiscali per l’acquisto di gasolio e GPL ad uso riscaldamento per zone non metanizzate, il Consiglio comunale del Comune di Sizzano, co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elibera n.  15 del 26 aprile 201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ha approvato l’aggiornamento delle aree non metanizzate del Comune di Sizza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ralcio  Deliberazione C.C. n. 15  del 26 april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SIGLIO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“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mississ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IB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true"/>
        <w:spacing w:lineRule="exact" w:line="28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 INDIVIDUARE, per quanto espresso in premessa, ai fini dell'applicazione delle misure agevolative inerenti la riduzione del costo del gasolio e dei GAS di petrolio liquefatto impiegati come combustibile per riscaldamento, LE FRAZIONI NON METANIZZATE, di seguito elencate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true"/>
        <w:spacing w:lineRule="exact" w:line="28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gione Dea Venere a partire dal civico n. 5 a salir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true"/>
        <w:spacing w:lineRule="exact" w:line="28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ia Roma a partire dal civico n. 41 a salire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true"/>
        <w:spacing w:lineRule="exact" w:line="28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la Cascina Cascinetta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true"/>
        <w:spacing w:lineRule="exact" w:line="28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la  Cascina Nuov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true"/>
        <w:spacing w:lineRule="exact" w:line="28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ia Boarizza a partire dal civico n. 5 a salire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true"/>
        <w:spacing w:lineRule="exact" w:line="28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gione Valle d’Errico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true"/>
        <w:spacing w:lineRule="exact" w:line="28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per frazioni si intendono, ai sensi di quanto precisato dall’articolo 4, comma 2, del D.L. 20.09.2000, n. 286 convertito  dalla legge 23.11.2000, n. 354 , le porzioni ubicate a qualsiasi quota, al di fuori del centro abitato ove ha sede la casa comunale, ivi comprese le aree su cui insistono case sparse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true"/>
        <w:spacing w:lineRule="exact" w:line="28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DARE ESPRESSAMENTE ATTO che le zone individuate  sono ubicate al di fuori del centro abitato ove ha sede la casa comunale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true"/>
        <w:spacing w:lineRule="exact" w:line="28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omississ……………………………………………………………………………………………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37</Words>
  <Characters>1356</Characters>
  <CharactersWithSpaces>15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1:00Z</dcterms:created>
  <dc:creator>segreteria</dc:creator>
  <dc:description/>
  <dc:language>en-US</dc:language>
  <cp:lastModifiedBy>segreteria</cp:lastModifiedBy>
  <dcterms:modified xsi:type="dcterms:W3CDTF">2016-05-10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