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omodato gratuito ai fini IMU e TAS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1803 Codice Civil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l comodato è il contratto col quale una parte consegna all'altra una cosa mobile o immobile, affinché se ne serva per un tempo o per un uso determinato, con l'obbligo di restituire la stessa cosa ricevut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l comodato è essenzialmente gratui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odante</w:t>
      </w:r>
      <w:r>
        <w:rPr>
          <w:rFonts w:eastAsia="Times New Roman" w:cs="Times New Roman" w:ascii="Times New Roman" w:hAnsi="Times New Roman"/>
          <w:sz w:val="24"/>
          <w:szCs w:val="24"/>
          <w:lang w:eastAsia="it-IT"/>
        </w:rPr>
        <w:t xml:space="preserve"> è chi dà il bene in comodato - </w:t>
      </w:r>
      <w:r>
        <w:rPr>
          <w:rFonts w:eastAsia="Times New Roman" w:cs="Times New Roman" w:ascii="Times New Roman" w:hAnsi="Times New Roman"/>
          <w:b/>
          <w:bCs/>
          <w:sz w:val="24"/>
          <w:szCs w:val="24"/>
          <w:lang w:eastAsia="it-IT"/>
        </w:rPr>
        <w:t xml:space="preserve">Comodatario </w:t>
      </w:r>
      <w:r>
        <w:rPr>
          <w:rFonts w:eastAsia="Times New Roman" w:cs="Times New Roman" w:ascii="Times New Roman" w:hAnsi="Times New Roman"/>
          <w:sz w:val="24"/>
          <w:szCs w:val="24"/>
          <w:lang w:eastAsia="it-IT"/>
        </w:rPr>
        <w:t>è chi riceve il bene in comodato</w:t>
      </w:r>
      <w:r>
        <w:rPr>
          <w:rFonts w:eastAsia="Times New Roman" w:cs="Times New Roman" w:ascii="Times New Roman" w:hAnsi="Times New Roman"/>
          <w:i/>
          <w:iCs/>
          <w:sz w:val="24"/>
          <w:szCs w:val="24"/>
          <w:lang w:eastAsia="it-IT"/>
        </w:rPr>
        <w:t>.</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Nota Bene: per gli immobili il contratto di comodato va stipulato e registrato in forma scritta presso qualsiasi ufficio dell’Agenzia delle Entrate entro 20 giorni dalla data di sottoscrizione (D.P.R. 131/86, art. 5, del T.U.I.R. - Testo Unico Imposte di Registro).</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Novità Comodato gratuito IUC 2016</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Ultima modifica 08/02/2016</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Legge di stabilità 2016 è stata interamente rivista la gestione dei comodati gratuiti: le impostazioni valide per gli anni precedenti sono completamente eliminate e viene introdotta una sola forma di comodato gratuito per il quale è prevista una riduzione del 50% della base imponibile, analogamente agli immobili storici o inagibili. Infatti all'articolo 13 del decreto-legge 6 dicembre 2011, n. 201, al comma 3, dove vengono previste le riduzioni di base imponibile per gli immobili storici o inagibili, prima della lettera a) è inserita la seguente letter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La base imponibile è ridotta del 50 per cen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0a) per le unità immobiliari, fatta eccezione per quelle classificate nelle categorie catastali A/1, A/8 e A/9, concesse in comodato dal soggetto passivo ai parenti in linea retta entro il primo grado che le utilizzano come abitazione principale, a condizione che il contratto sia registrato e che il comodante possieda un solo immobil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ai fini dell’applicazione delle disposizioni della presente lettera, il soggetto passivo attesta il possesso dei suddetti requisiti nel modello di dichiarazione di cui all’articolo 9, comma 6, del decreto legislativo 14 marzo 2011, n. 23»;</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tratta di una impostazione molto restrittiva che limita le possibilità del comodato gratuito a pochi casi: si deve essere proprietari di un solo immobile oppure di 2 immobili, gli immobili devono essere ubicati nello stesso comune e uno dei due deve essere necessariamente abitazione principale del proprietario. Con la condizione che l'immobile (o i due immobili) sia presente nello stesso comune dove il proprietario ha la residenza e la dimora abitual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ggiornamento</w:t>
      </w:r>
      <w:r>
        <w:rPr>
          <w:rFonts w:eastAsia="Times New Roman" w:cs="Times New Roman" w:ascii="Times New Roman" w:hAnsi="Times New Roman"/>
          <w:sz w:val="24"/>
          <w:szCs w:val="24"/>
          <w:lang w:eastAsia="it-IT"/>
        </w:rPr>
        <w:t xml:space="preserve"> (03 feb): per </w:t>
      </w:r>
      <w:r>
        <w:rPr>
          <w:rFonts w:eastAsia="Times New Roman" w:cs="Times New Roman" w:ascii="Times New Roman" w:hAnsi="Times New Roman"/>
          <w:sz w:val="24"/>
          <w:szCs w:val="24"/>
          <w:highlight w:val="yellow"/>
          <w:lang w:eastAsia="it-IT"/>
        </w:rPr>
        <w:t>"immobile</w:t>
      </w:r>
      <w:r>
        <w:rPr>
          <w:rFonts w:eastAsia="Times New Roman" w:cs="Times New Roman" w:ascii="Times New Roman" w:hAnsi="Times New Roman"/>
          <w:sz w:val="24"/>
          <w:szCs w:val="24"/>
          <w:lang w:eastAsia="it-IT"/>
        </w:rPr>
        <w:t>", come specificato dal MEF durante Telefisco 2016</w:t>
      </w:r>
      <w:r>
        <w:rPr>
          <w:rFonts w:eastAsia="Times New Roman" w:cs="Times New Roman" w:ascii="Times New Roman" w:hAnsi="Times New Roman"/>
          <w:sz w:val="24"/>
          <w:szCs w:val="24"/>
          <w:highlight w:val="yellow"/>
          <w:lang w:eastAsia="it-IT"/>
        </w:rPr>
        <w:t>, deve intendersi un immobile ad uso abitativo</w:t>
      </w:r>
      <w:r>
        <w:rPr>
          <w:rFonts w:eastAsia="Times New Roman" w:cs="Times New Roman" w:ascii="Times New Roman" w:hAnsi="Times New Roman"/>
          <w:sz w:val="24"/>
          <w:szCs w:val="24"/>
          <w:lang w:eastAsia="it-IT"/>
        </w:rPr>
        <w:t xml:space="preserve"> ("laddove la norma richiama in maniera generica l'immobile, la stessa deve intendersi riferita all'immobile ad uso abitativ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ndi il possesso di altra tipologia di immobile come un terreno agricolo, un'area edificabile o un capannone non esclude la possibilità di usufruire della riduzione del 50%, purchè gli immobili ad uso abitativo siano massimo 2, entrambi situati nel comune di residenza del proprietario ed uno dei risulti essere abitazione principale del proprietari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 si possiedono 3 (o più) immobili ad uso abitativo non si può applicare la riduzion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Se i due immobili ad uso abitativo si trovano in due comuni diversi non si può applicare la riduzion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tato anche specificato che la riduzione si applica anche agli immobili storici che già beneficiano di riduzione del 50% e quindi in caso di comodato gratuito di un immobile storico si avrebbe una base imponibile ridotta al 25%.</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odato è possibile solo tra figli e genitori. Sono esclusi comodati tra parenti al di fuori del primo grad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b. Il comodatario deve usare l'immobile in comodato come sua abitazione principale quindi deve avere la residenza e l'abituale dimora nell'immobile avuto in comoda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ratto di comodato deve essere registrato presso un qualunque ufficio dell'Agenzia delle Entrate. Non vale nessuna scrittura privata o altra forma/dichiarazione di concessione del comoda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ggiornamento</w:t>
      </w:r>
      <w:r>
        <w:rPr>
          <w:rFonts w:eastAsia="Times New Roman" w:cs="Times New Roman" w:ascii="Times New Roman" w:hAnsi="Times New Roman"/>
          <w:sz w:val="24"/>
          <w:szCs w:val="24"/>
          <w:lang w:eastAsia="it-IT"/>
        </w:rPr>
        <w:t xml:space="preserve"> (04 feb): per i contratti di comodato verbali il MEF, con nota </w:t>
      </w:r>
      <w:hyperlink r:id="rId2" w:tgtFrame="_blank">
        <w:r>
          <w:rPr>
            <w:rFonts w:eastAsia="Times New Roman" w:cs="Times New Roman" w:ascii="Times New Roman" w:hAnsi="Times New Roman"/>
            <w:color w:val="0000FF"/>
            <w:sz w:val="24"/>
            <w:szCs w:val="24"/>
            <w:u w:val="single"/>
            <w:lang w:eastAsia="it-IT"/>
          </w:rPr>
          <w:t>prot. n. 2472 del 29 gennaio 2016</w:t>
        </w:r>
      </w:hyperlink>
      <w:r>
        <w:rPr>
          <w:rFonts w:eastAsia="Times New Roman" w:cs="Times New Roman" w:ascii="Times New Roman" w:hAnsi="Times New Roman"/>
          <w:sz w:val="24"/>
          <w:szCs w:val="24"/>
          <w:lang w:eastAsia="it-IT"/>
        </w:rPr>
        <w:t xml:space="preserve"> (che si consiglia di leggere per ulteriori dettagli), ha chiarito che devono essere registrati entro il 1° Marzo per poter beneficiare della riduzione del 50% dal 1° gennaio 2016.</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la registrazione di contratto verbale si deve usare il modello </w:t>
      </w:r>
      <w:hyperlink r:id="rId3" w:tgtFrame="_blank">
        <w:r>
          <w:rPr>
            <w:rFonts w:eastAsia="Times New Roman" w:cs="Times New Roman" w:ascii="Times New Roman" w:hAnsi="Times New Roman"/>
            <w:color w:val="0000FF"/>
            <w:sz w:val="24"/>
            <w:szCs w:val="24"/>
            <w:u w:val="single"/>
            <w:lang w:eastAsia="it-IT"/>
          </w:rPr>
          <w:t>MOD 1</w:t>
        </w:r>
      </w:hyperlink>
      <w:r>
        <w:rPr>
          <w:rFonts w:eastAsia="Times New Roman" w:cs="Times New Roman" w:ascii="Times New Roman" w:hAnsi="Times New Roman"/>
          <w:sz w:val="24"/>
          <w:szCs w:val="24"/>
          <w:lang w:eastAsia="it-IT"/>
        </w:rPr>
        <w:t xml:space="preserve"> presente a questo indirizzo: </w:t>
      </w:r>
      <w:hyperlink r:id="rId4" w:tgtFrame="_blank">
        <w:r>
          <w:rPr>
            <w:rFonts w:eastAsia="Times New Roman" w:cs="Times New Roman" w:ascii="Times New Roman" w:hAnsi="Times New Roman"/>
            <w:color w:val="0000FF"/>
            <w:sz w:val="24"/>
            <w:szCs w:val="24"/>
            <w:u w:val="single"/>
            <w:lang w:eastAsia="it-IT"/>
          </w:rPr>
          <w:t>moduli</w:t>
          <w:br/>
        </w:r>
      </w:hyperlink>
      <w:r>
        <w:rPr>
          <w:rFonts w:eastAsia="Times New Roman" w:cs="Times New Roman" w:ascii="Times New Roman" w:hAnsi="Times New Roman"/>
          <w:sz w:val="24"/>
          <w:szCs w:val="24"/>
          <w:lang w:eastAsia="it-IT"/>
        </w:rPr>
        <w:t>Verificate comunque presso l'ufficio dell'Agenzia delle Entrate se effettivamente va bene il MOD 1 oppure il modello 69 (vedi più giù).</w:t>
        <w:br/>
        <w:t>La registrazione del contratto verbale prevede il versamento di Euro 200,00 (imposta di registro). Non sono richiesti bolli non essendoci contratto scrit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un contratto registrato ha valore dal giorno indicato dal contratto e quindi se dalla data di stipula del contratto il comodato si è protratto per almeno quindici giorni del mese, il mese in questione è considerato per intero ai fini della riduzione. Se invece il comodato si è protratto per meno di 15 giorni nel mese, il beneficio parte dal mese successiv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empi di contratto scritto e registrato:</w:t>
      </w:r>
    </w:p>
    <w:p>
      <w:pPr>
        <w:pStyle w:val="Normal"/>
        <w:numPr>
          <w:ilvl w:val="0"/>
          <w:numId w:val="1"/>
        </w:numP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atto con data 1° gennaio e registrato il 20 gennaio: la riduzione vale dal 1° gennaio;</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atto con data 16 gennaio e registrazione entro il 5 febbraio: la riduzione parte sempre dal 1° gennaio;</w:t>
      </w:r>
    </w:p>
    <w:p>
      <w:pPr>
        <w:pStyle w:val="Normal"/>
        <w:numPr>
          <w:ilvl w:val="0"/>
          <w:numId w:val="1"/>
        </w:numPr>
        <w:spacing w:lineRule="auto" w:line="240" w:before="0"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atto con data 20 gennaio e registrazione entro l'8 febbraio: la riduzione parte dal 1° febbrai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B. come specificato dal MEF nella nota, poichè la base imponibile TASI è la stessa dell'IMU, la riduzione vale anche ai fini TAS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ai fini TASI il proprietario verserà la TASI con riduzione del 50% in base alla quota di ripartizione prevista dal Comune (dal 70% al 90%) mentre il comodatario non pagherà la quota TASI di sua competenza in quanto per lui l'immobile è abitazione principale (il comodato sussiste solo se il comodatario utilizza l'immobile come sua abitazione principale quindi con residenza e dimora abituale) e l'abitazione principale è esente da TASI (con la Leggge di Stabilità 2016 ai fini TASI si parla di "Abitazione principale" sia che l'immobile sia di proprietà sia che sia in locazione con residenza e dimora abitual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esclusi i comodati per le abitazioni di lusso (Categorie catastali A1, A8 e A9).</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per beneficiare della riduzione della base imponibile per l'immobile concesso in comodato, il proprietario deve comunicare e attestare il possesso dei requisiti al Comune tramite apposita Dichiarazion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odato gratuito alle condizioni viste (riduzione del 50% della base imponibile solo in caso di possesso di 1 o 2 immobili in Italia e situati tutti nello stesso comune di residenza del comodante/proprietario) vale per legge dal 01/01/2016 a prescindere da quanto potrà essere successivamente deliberato dal Comune. Per l'applicazione bisogna solo dimostrare al Comune il possesso dei requisit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chi ha già un contratto di comodato stipulato precedententemente che rispetta le condizioni viste deve fare solo dichiarazione al Comun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r la registrazione del Contratto di comodato</w:t>
      </w:r>
      <w:r>
        <w:rPr>
          <w:rFonts w:eastAsia="Times New Roman" w:cs="Times New Roman" w:ascii="Times New Roman" w:hAnsi="Times New Roman"/>
          <w:sz w:val="24"/>
          <w:szCs w:val="24"/>
          <w:lang w:eastAsia="it-IT"/>
        </w:rPr>
        <w:t>, da effettuare entro 20 giorni dalla data di sottoscrizione del contratto, serve dotarsi di:</w:t>
      </w:r>
    </w:p>
    <w:p>
      <w:pPr>
        <w:pStyle w:val="Normal"/>
        <w:numPr>
          <w:ilvl w:val="0"/>
          <w:numId w:val="2"/>
        </w:numP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meno 2 copie del contratto con firma in originale (una per l'ufficio e una per il proprietario o per il comodatario; all'altra parte può andare una copia del contratto registrato);</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marca da bollo da Euro 16,00 per ogni copia del contratto (quindi almeno 2 - N.b. serve una marca da bollo ogni 4 facciate scritte e, comunque, ogni 100 righe);</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arche da bollo devono avere data precedente o uguale alla data di sottoscrizione del contratto di comodato, NON successiva;</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del documento di identità del comodante e del comodatario;</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ersamento di Euro 200,00 (imposta di registro) su codice tributo 109T effettuato con </w:t>
      </w:r>
      <w:hyperlink r:id="rId5" w:tgtFrame="_blank">
        <w:r>
          <w:rPr>
            <w:rFonts w:eastAsia="Times New Roman" w:cs="Times New Roman" w:ascii="Times New Roman" w:hAnsi="Times New Roman"/>
            <w:color w:val="0000FF"/>
            <w:sz w:val="24"/>
            <w:szCs w:val="24"/>
            <w:u w:val="single"/>
            <w:lang w:eastAsia="it-IT"/>
          </w:rPr>
          <w:t>Modello F23</w:t>
        </w:r>
      </w:hyperlink>
      <w:r>
        <w:rPr>
          <w:rFonts w:eastAsia="Times New Roman" w:cs="Times New Roman" w:ascii="Times New Roman" w:hAnsi="Times New Roman"/>
          <w:sz w:val="24"/>
          <w:szCs w:val="24"/>
          <w:lang w:eastAsia="it-IT"/>
        </w:rPr>
        <w:t>  (</w:t>
      </w:r>
      <w:hyperlink r:id="rId6" w:tgtFrame="_blank">
        <w:r>
          <w:rPr>
            <w:rFonts w:eastAsia="Times New Roman" w:cs="Times New Roman" w:ascii="Times New Roman" w:hAnsi="Times New Roman"/>
            <w:color w:val="0000FF"/>
            <w:sz w:val="24"/>
            <w:szCs w:val="24"/>
            <w:u w:val="single"/>
            <w:lang w:eastAsia="it-IT"/>
          </w:rPr>
          <w:t xml:space="preserve"> istruzioni</w:t>
        </w:r>
      </w:hyperlink>
      <w:r>
        <w:rPr>
          <w:rFonts w:eastAsia="Times New Roman" w:cs="Times New Roman" w:ascii="Times New Roman" w:hAnsi="Times New Roman"/>
          <w:sz w:val="24"/>
          <w:szCs w:val="24"/>
          <w:lang w:eastAsia="it-IT"/>
        </w:rPr>
        <w:t>);</w:t>
      </w:r>
    </w:p>
    <w:p>
      <w:pPr>
        <w:pStyle w:val="Normal"/>
        <w:numPr>
          <w:ilvl w:val="0"/>
          <w:numId w:val="2"/>
        </w:numPr>
        <w:spacing w:lineRule="auto" w:line="240" w:before="0" w:afterAutospacing="1"/>
        <w:rPr>
          <w:rFonts w:ascii="Times New Roman" w:hAnsi="Times New Roman" w:eastAsia="Times New Roman" w:cs="Times New Roman"/>
          <w:sz w:val="24"/>
          <w:szCs w:val="24"/>
          <w:lang w:eastAsia="it-IT"/>
        </w:rPr>
      </w:pPr>
      <w:hyperlink r:id="rId7" w:tgtFrame="_blank">
        <w:r>
          <w:rPr>
            <w:rFonts w:eastAsia="Times New Roman" w:cs="Times New Roman" w:ascii="Times New Roman" w:hAnsi="Times New Roman"/>
            <w:color w:val="0000FF"/>
            <w:sz w:val="24"/>
            <w:szCs w:val="24"/>
            <w:u w:val="single"/>
            <w:lang w:eastAsia="it-IT"/>
          </w:rPr>
          <w:t>Modello 69</w:t>
        </w:r>
      </w:hyperlink>
      <w:r>
        <w:rPr>
          <w:rFonts w:eastAsia="Times New Roman" w:cs="Times New Roman" w:ascii="Times New Roman" w:hAnsi="Times New Roman"/>
          <w:sz w:val="24"/>
          <w:szCs w:val="24"/>
          <w:lang w:eastAsia="it-IT"/>
        </w:rPr>
        <w:t xml:space="preserve"> compilato, per la richiesta di registrazione (</w:t>
      </w:r>
      <w:hyperlink r:id="rId8" w:tgtFrame="_blank">
        <w:r>
          <w:rPr>
            <w:rFonts w:eastAsia="Times New Roman" w:cs="Times New Roman" w:ascii="Times New Roman" w:hAnsi="Times New Roman"/>
            <w:color w:val="0000FF"/>
            <w:sz w:val="24"/>
            <w:szCs w:val="24"/>
            <w:u w:val="single"/>
            <w:lang w:eastAsia="it-IT"/>
          </w:rPr>
          <w:t xml:space="preserve"> istruzioni Modello 69</w:t>
        </w:r>
      </w:hyperlink>
      <w:r>
        <w:rPr>
          <w:rFonts w:eastAsia="Times New Roman" w:cs="Times New Roman" w:ascii="Times New Roman" w:hAnsi="Times New Roman"/>
          <w:sz w:val="24"/>
          <w:szCs w:val="24"/>
          <w:lang w:eastAsia="it-IT"/>
        </w:rPr>
        <w:t>).</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ndi il costo complessivo da sostenere per poter beneficiare della riduzione del 50% è di almeno Euro 232,00 (200 Euro imposta di registro + almeno 2 bolli da Euro 16,00) + eventuali costi aggiuntivi se vi rivolgete a un consulente o ad una agenzi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ratto va registrato una sola volta e non si deve rinnovare ogni anno. Se cambia il comodatario va registrato un nuovo contrat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657e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657e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inistrazionicomunali.it/docs/pdf/MEF_prot_2472_2016_registrazione_contratto_comodato_1454595352.pdf" TargetMode="External"/><Relationship Id="rId3" Type="http://schemas.openxmlformats.org/officeDocument/2006/relationships/hyperlink" Target="http://www1.agenziaentrate.it/modulistica/altri/uffici/mod1.pdf" TargetMode="External"/><Relationship Id="rId4" Type="http://schemas.openxmlformats.org/officeDocument/2006/relationships/hyperlink" Target="http://www1.agenziaentrate.it/modulistica/altri/uffici/" TargetMode="External"/><Relationship Id="rId5" Type="http://schemas.openxmlformats.org/officeDocument/2006/relationships/hyperlink" Target="http://www.amministrazionicomunali.it/modello_f23/modello_f23.php" TargetMode="External"/><Relationship Id="rId6" Type="http://schemas.openxmlformats.org/officeDocument/2006/relationships/hyperlink" Target="http://www.amministrazionicomunali.it/docs/mod_f24/Istruzioni_Mod_F23.pdf" TargetMode="External"/><Relationship Id="rId7" Type="http://schemas.openxmlformats.org/officeDocument/2006/relationships/hyperlink" Target="http://www.amministrazionicomunali.it/docs/pdf/modello_69_mod.pdf" TargetMode="External"/><Relationship Id="rId8" Type="http://schemas.openxmlformats.org/officeDocument/2006/relationships/hyperlink" Target="http://www.amministrazionicomunali.it/docs/pdf/modello_69_istruzioni_colore.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391</Words>
  <Characters>7932</Characters>
  <CharactersWithSpaces>93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42:00Z</dcterms:created>
  <dc:creator>Anagrafe</dc:creator>
  <dc:description/>
  <dc:language>en-US</dc:language>
  <cp:lastModifiedBy>Anagrafe</cp:lastModifiedBy>
  <cp:lastPrinted>2016-02-09T07:48:00Z</cp:lastPrinted>
  <dcterms:modified xsi:type="dcterms:W3CDTF">2016-02-09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