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>Al Responsabile della</w:t>
      </w:r>
    </w:p>
    <w:p>
      <w:pPr>
        <w:pStyle w:val="Normal"/>
        <w:autoSpaceDE w:val="false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>Prevenzione della Corruzione</w:t>
      </w:r>
    </w:p>
    <w:p>
      <w:pPr>
        <w:pStyle w:val="Normal"/>
        <w:autoSpaceDE w:val="false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>del Comune di SIZZANO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GGETTO: Piano triennale di prevenzione della corruzione e trasparenza 2018/2020. Aggiornamento 2018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 sottoscritto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2976"/>
        <w:gridCol w:w="2976"/>
      </w:tblGrid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 di nascita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4617"/>
        <w:gridCol w:w="1808"/>
      </w:tblGrid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une di nascita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dirizzo di residenz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vincia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in qualità di …………………………………………………………………………………………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ormula le seguenti osservazioni e/o proposte relative al Piano triennale di prevenzione della corruzione e trasparenza 2018/2020 del Comune di Sizzano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iCs/>
          <w:sz w:val="22"/>
          <w:szCs w:val="22"/>
        </w:rPr>
        <w:t>…</w:t>
      </w:r>
      <w:r>
        <w:rPr>
          <w:iCs/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iCs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iCs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iCs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iCs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iCs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N.B. La presente deve essere sottoscritta dall'interessato in presenza del dipendente addetto oppure sottoscritta e presentata unitamente a copia fotostatica non autenticata di un documento di identità del sottoscrittore oppure firmata digitalmente.</w:t>
            </w:r>
          </w:p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La presente sottoscritta dall'interessato e la copia del documento di identità possono essere inviate per via telematica.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nformativa ai sensi del D.Lgs. 30/6/2003 n.196 (Codice in materia di protezione dei dati personali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Si informa che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Il trattamento dei dati raccolti sarà improntato ai principi di correttezza, liceità e trasparenza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>
                <w:iCs/>
                <w:sz w:val="20"/>
                <w:szCs w:val="20"/>
              </w:rPr>
              <w:t>I dati forniti saranno utilizzati dal Comune di Sizzano. I dati raccolti saranno trattati, anche con strumenti informatici, nell’ambito del procedimento per il quale la presente viene resa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>
                <w:iCs/>
                <w:sz w:val="20"/>
                <w:szCs w:val="20"/>
              </w:rPr>
              <w:t>Titolare del trattamento è il Comune di Sizzano e responsabile del trattamento è il Responsabile per la Trasparenza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L’interessato gode dei diritti di cui all’art. 7 del D.Lgs. 30 giugno 2003, n. 196.</w:t>
            </w:r>
          </w:p>
        </w:tc>
      </w:tr>
    </w:tbl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izzano, lì …………………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  <w:t>Firma</w:t>
      </w:r>
    </w:p>
    <w:p>
      <w:pPr>
        <w:pStyle w:val="Normal"/>
        <w:autoSpaceDE w:val="false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1:24:00Z</dcterms:created>
  <dc:creator>SEGRETARIO</dc:creator>
  <dc:description/>
  <cp:keywords/>
  <dc:language>en-US</dc:language>
  <cp:lastModifiedBy>segreteria</cp:lastModifiedBy>
  <dcterms:modified xsi:type="dcterms:W3CDTF">2017-12-16T11:04:00Z</dcterms:modified>
  <cp:revision>7</cp:revision>
  <dc:subject/>
  <dc:title>Al Responsabile della</dc:title>
</cp:coreProperties>
</file>