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l Responsabile della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evenzione della Corruzione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el Comune di SIZZAN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GETTO: Piano triennale di prevenzione della corruzione 2020/2022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617"/>
        <w:gridCol w:w="180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di nascit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 di resid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…………………………………………………………………………………………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ula le seguenti osservazioni e/o proposte relative al Piano triennale di prevenzione della corruzione e trasparenza 2019/2021 del Comune di Sizz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.B. La presente deve essere sottoscritta dall'interessato in presenza del dipendente addetto oppure sottoscritta e presentata unitamente a copia fotostatica non autenticata di un documento di identità del sottoscrittore oppure firmata digitalmente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presente sottoscritta dall'interessato e la copia del documento di identità possono essere inviate per via telematica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formativa ai sensi del Regolamento Europeo  n. 679/2016 (Codice in materia di protezione dei dati personal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 informa ch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 trattamento dei dati raccolti sarà improntato ai principi di correttezza, liceità e trasparen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I dati forniti saranno utilizzati dal Comune di Sizzano. I dati raccolti saranno trattati, anche con strumenti informatici, nell’ambito del procedimento per il quale la presente viene res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Titolare del trattamento è il Comune di Sizzano e responsabile del trattamento è il Responsabile per la Trasparenza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zzano, lì 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4:00Z</dcterms:created>
  <dc:creator>SEGRETARIO</dc:creator>
  <dc:description/>
  <cp:keywords/>
  <dc:language>en-US</dc:language>
  <cp:lastModifiedBy>segreteria</cp:lastModifiedBy>
  <cp:lastPrinted>2017-12-16T11:30:00Z</cp:lastPrinted>
  <dcterms:modified xsi:type="dcterms:W3CDTF">2019-12-16T11:05:00Z</dcterms:modified>
  <cp:revision>27</cp:revision>
  <dc:subject/>
  <dc:title>Al Responsabile della</dc:title>
</cp:coreProperties>
</file>