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boll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sig. Sindaco </w:t>
      </w:r>
    </w:p>
    <w:p>
      <w:pPr>
        <w:pStyle w:val="Normal"/>
        <w:spacing w:lineRule="auto" w:line="240" w:beforeAutospacing="1" w:afterAutospacing="1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Responsabile del  Servizio  Attività Produttive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Comune di Sizz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per l’attribuzione della De.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\la sottoscritto\a 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previste dall’art. 76 del D.P.R. 28/12/2000 n. 445 e dell’art. 483 C.P. nel caso di mendaci dichiarazioni, falsità negli atti e uso o esibizione di atti falsi contenenti dati non più rispondenti a verità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i sensi dell’art. 46 e 47 del D.P.R. 445/2000 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nato a …………………………………………………………………(prov. ) il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risiedere a …………………….………………………………………………………                                                             in Via………….……………..………………………………………..n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 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legale rappresentante della società …………………………………………………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 legale ………………………………………………………………………………………………………… Cod. fisc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va .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. Cell.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titolare della ditta individuale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 legale 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Iva 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. Cell.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e-mail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qualità 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mprenditore agricol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rtigian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mmerciante al dettagli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esercente attività di somministrazione di alimenti e bevand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mprenditore industria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ente o associazione che svolga attività inerente alla produzione o commercializzazion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tro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a ……………………………………………………………………….(prov. 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………………………………………………………………………………n. …….…….. c.a.p.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F……………………………………………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IVA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. Cell.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e-mail……………………………..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vendere/produrre, secondo le modalità previste nel disciplinare di produzione approvato dalla Giunta comunale, il prodot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amare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impegnarsi a rispettare, in caso di attribuzione della De.Co., le disposizioni contenute nello specifico Regolamento comuna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produrre, trasformare, preparare, commercializzare ed etichettare il prodotto rispettando tutte le norme vigenti sull’igiene dei prodotti alimentar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non impiegare prodotti transgenici, ovvero contenenti organismi geneticamente modificati (O.G.M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consapevole che potranno essere disposti eventuali controlli in ordine alle corrette modalità di preparazione del prodotto De.C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’iscrizione nel registro comunale De.Co. per il suddetto prodot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’utilizzo  del marchio De.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>scheda descrittiva del prodotto in cui sono indicati: l’area geografica di produzione e/o lavorazione, le caratteristiche peculiari del prodotto, l’elenco degli ingredienti (solo per i prodotti non ancora iscritti nel registro De.Co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pia di un documento d’identità del richiedente in corso di valid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zano  …………………………….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informa, ai sensi  del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Regolamento (UE) 2016/679 del 27 aprile 2016, relativo alla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protezione delle persone fisiche con riguardo al trattamento dei dati personali, nonché alla libera circolazione di tali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dati</w:t>
      </w:r>
      <w:r>
        <w:rPr>
          <w:rFonts w:cs="Times New Roman" w:ascii="Times New Roman" w:hAnsi="Times New Roman"/>
          <w:sz w:val="24"/>
          <w:szCs w:val="24"/>
        </w:rPr>
        <w:t>, i dati personali forniti potranno essere trattati per finalità istituzionali, connesse o strumentali del Comune di Sizzano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4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uiPriority w:val="99"/>
    <w:qFormat/>
    <w:rsid w:val="000476f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537</Words>
  <Characters>3067</Characters>
  <CharactersWithSpaces>35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9:00Z</dcterms:created>
  <dc:creator>segreteria</dc:creator>
  <dc:description/>
  <dc:language>en-US</dc:language>
  <cp:lastModifiedBy>segreteria</cp:lastModifiedBy>
  <dcterms:modified xsi:type="dcterms:W3CDTF">2019-03-07T11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