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8605" cy="873760"/>
            <wp:effectExtent l="0" t="0" r="0" b="0"/>
            <wp:docPr id="1" name="Immagine 1" descr="int_sizz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nt_sizza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TERMINAZIONE__N.     5     DEL    09.01.2017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SERVIZIO RACCOLTA E TRASPORTO R.S.U. IMPEGNO SPESA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oO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IBUTI                                                 N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RESPONSABILE DEL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D.lgs n. 29/93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legge n. 127/97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.Lgs n. 267/2000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ocumento di assegnazione delle risorse: atto di Giunta Municipale n. 36/12.05.2016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WSty1"/>
        <w:ind w:left="142" w:hanging="142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ind w:left="142" w:hanging="142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color w:val="FF0000"/>
          <w:sz w:val="24"/>
          <w:szCs w:val="24"/>
          <w:lang w:val="it-IT"/>
        </w:rPr>
      </w:pPr>
      <w:r>
        <w:rPr>
          <w:rFonts w:ascii="Times New Roman" w:hAnsi="Times New Roman"/>
          <w:color w:val="FF0000"/>
          <w:sz w:val="24"/>
          <w:szCs w:val="24"/>
          <w:lang w:val="it-IT"/>
        </w:rPr>
        <w:t>Premesso: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che questo Comune con delibera del Consiglio Comunale n. 4 del 28.02.1994 ha aderito al Consorzio del Medio Novarese per la riduzione, il riutilizzo e lo smaltimento dei rifiuti che, a norma degli artt. 1 e 2 a lo scopo di realizzare un sistema integrato di raccolta e smaltimento dei rifiuti attraverso la gestione di servizi di conferimento separato e di raccolta differenziata dei rifiuti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Vista la nota prot. n. 3993 del 12/12/2016 del Consorzio Gestione Rifiuti Medio Novarese da Borgomanero con la quale vengono comunicate le tariffe previste  per l'anno 2015 per lo smaltimento del rifiuto organico e verde salvo ulteriori adeguamenti Istat, e precisamente: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FRAZIONE VERDE:          Euro   27,50     a ton. + Iva            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FRAZIONE ORGANICA : Euro   90,21    a ton. + Iva             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Atteso che: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per il servizio in parola, la ditta affidataria del servizio fatturerà direttamente al Consorzio di Borgomanero, che provvederà al riparto dei costi tra i Comuni associati, in base ai quantitativi conferiti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che occorre assumere impegno di spesa per il corrente anno, prendendo come riferimento i quantitativi conferiti agli impianti nell’anno 2016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o atto che il termine per l’approvazione del bilancio annuale di previsione degli enti locali per l’esercizio 2017 è stato differito  al 28.02.2017 ai sensi art. 1 comma 454 della Legge di Bilancio 2017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rt. 163, comma 3, del D.Lgs 267/2000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isto il redigendo bilancio di previsione 2017/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ccertata la sussistenza della compatibilità degli impegni di spesa derivanti dalla propria determinazione con gli stanziamenti di bilancio, ai sensi dell’art. 9, comma1, D.L. n. 78/2009 convertito nella Legge 102/2009.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 E T E R M I N A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di impegnare, per quanto citato in premessa, a favore del Consorzio del Medio Novarese da Borgomanero per il servizio di smaltimento della frazione organica e verde degli R.S.U., la somma di Euro 14.000,00 a copertura dei relativi costi per l'anno 2017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 Di imputare detta somma di Euro 14.000,00 sull'apposito cap. 1282/09.03.1  del redigendo bilancio esercizio 2017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di dare espressamente atto che verranno rispettati i limiti spesa di cui al comma 1, art. 163 del D.Lgs n. 267/2000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Di dare atto che la presente determina: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. è trasmessa al Responsabile del Servizio Ragioneria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. è esecutiva dal momento dell'apposizione del visto di regolarità  contabile attestante la copertura finanziaria, ai  sensi dell'art. 151,  comma 4, D.Lgs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  <w:lang w:val="it-IT"/>
        </w:rPr>
        <w:t>IL RESPONSABILE DEL SERVIZIO</w:t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Roberto Gilardone                                               </w:t>
        <w:tab/>
        <w:tab/>
      </w:r>
      <w:r>
        <w:br w:type="page"/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>Visto di regolarità contabile e di copertura finanziaria al cap. 1282 - 1 (Cap. – Art.) del Bilancio a norma dell’art. 151, comma 4, del D.Lgs 267/2000 e di copertura monetaria ai sensi dell’art. 9, comma 1, D.L. n.78/2009 convertito in Legge 102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zano, 09.0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IL RESPONSABILE  DEL 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  <w:tab/>
        <w:t xml:space="preserve">                                     Roberto Gilardone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11309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311309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13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11309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Footer">
    <w:name w:val="Footer"/>
    <w:basedOn w:val="Normal"/>
    <w:link w:val="PidipaginaCarattere"/>
    <w:rsid w:val="00311309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DWSty1" w:customStyle="1">
    <w:name w:val="DWSty1"/>
    <w:basedOn w:val="Normal"/>
    <w:qFormat/>
    <w:rsid w:val="00311309"/>
    <w:pPr>
      <w:tabs>
        <w:tab w:val="clear" w:pos="708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</w:tabs>
      <w:overflowPunct w:val="true"/>
      <w:spacing w:lineRule="exact" w:line="288" w:before="0" w:after="0"/>
      <w:jc w:val="both"/>
    </w:pPr>
    <w:rPr>
      <w:rFonts w:ascii="Courier" w:hAnsi="Courier" w:eastAsia="Times New Roman" w:cs="Times New Roman"/>
      <w:sz w:val="20"/>
      <w:szCs w:val="20"/>
      <w:lang w:val="en-US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13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393</Characters>
  <CharactersWithSpaces>398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8:00Z</dcterms:created>
  <dc:creator>segreteria</dc:creator>
  <dc:description/>
  <dc:language>en-US</dc:language>
  <cp:lastModifiedBy>segreteria</cp:lastModifiedBy>
  <dcterms:modified xsi:type="dcterms:W3CDTF">2017-02-1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