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0767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ELIBERAZIONE     N.  27        COPIA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DELIBERAZIONE DELLA GIUNTA COMU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/>
        <w:t>OGGETTO: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 xml:space="preserve">EROGAZIONE   CONTRIBUTO  ORDINARIO  AD  ASSOCIAZIONE  ASILO INFANTILE DI SIZZANO.         </w:t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L’anno duemiladiciassette  il giorno   venti  del mese di aprile   alle ore  18.00 </w:t>
      </w:r>
      <w:r>
        <w:rPr/>
        <w:t xml:space="preserve"> nella Sala Giunta del Municipio di Sizzano, nel rispetto delle formalità di legge, Statuto e regolamentari, si è riunita la Giunta comunale, nelle persone d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142" w:hanging="0"/>
        <w:rPr/>
      </w:pPr>
      <w:r>
        <w:rPr>
          <w:b/>
        </w:rPr>
        <w:t xml:space="preserve">Ponti Celsino                                       </w:t>
      </w:r>
      <w:r>
        <w:rPr/>
        <w:t xml:space="preserve">SINDACO                    </w:t>
        <w:tab/>
        <w:t xml:space="preserve">           Presente    </w:t>
      </w:r>
    </w:p>
    <w:p>
      <w:pPr>
        <w:pStyle w:val="Normal"/>
        <w:widowControl w:val="false"/>
        <w:spacing w:before="0" w:after="120"/>
        <w:ind w:left="-142" w:hanging="0"/>
        <w:rPr>
          <w:b/>
          <w:b/>
        </w:rPr>
      </w:pPr>
      <w:r>
        <w:rPr/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 xml:space="preserve">Vercelloni Stefano                             </w:t>
      </w:r>
      <w:r>
        <w:rPr/>
        <w:t xml:space="preserve">VICE SINDACO                                Presente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spacing w:before="0" w:after="120"/>
        <w:rPr/>
      </w:pPr>
      <w:r>
        <w:rPr>
          <w:b/>
        </w:rPr>
        <w:t xml:space="preserve">Crepaldi Gian Luca                             </w:t>
      </w:r>
      <w:r>
        <w:rPr/>
        <w:t>ASSESSORE                                Present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Totale presenti:  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Totale assenti:     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/>
        </w:rPr>
      </w:pPr>
      <w:r>
        <w:rPr/>
      </w:r>
    </w:p>
    <w:p>
      <w:pPr>
        <w:pStyle w:val="Normal"/>
        <w:widowControl w:val="false"/>
        <w:rPr>
          <w:rFonts w:ascii="Calibri" w:hAnsi="Calibri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rtecipa alla riunione il Segretario comunale titolare, Gilardone Roberto, ai sensi dell’art. 97, comma 4, lettera a), del D. Lgs. 18/08/2000 n. 26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conosciuto legale il numero degli Assessori intervenuti, Ponti Celsino,  in qualità di Sindaco, assume la presidenza e dichiarata aperta la seduta, invita la Giunta comunale a deliberare sull’argomento indicato all'oggetto.</w:t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eliberazione della Giunta comunale n.   27    del  20.04.2017</w:t>
      </w:r>
    </w:p>
    <w:p>
      <w:pPr>
        <w:pStyle w:val="Normal"/>
        <w:widowControl w:val="false"/>
        <w:rPr>
          <w:b/>
          <w:b/>
          <w:bCs/>
          <w:lang w:val="de-DE"/>
        </w:rPr>
      </w:pPr>
      <w:r>
        <w:rPr>
          <w:b/>
          <w:bCs/>
        </w:rPr>
        <w:t xml:space="preserve">OGGETTO:  EROGAZIONE   CONTRIBUTO  ORDINARIO  AD  ASSOCIAZIONE  ASILO INFANTILE DI SIZZANO.         </w:t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WSty1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 xml:space="preserve">      </w:t>
      </w:r>
      <w:r>
        <w:rPr>
          <w:rFonts w:ascii="Times New Roman" w:hAnsi="Times New Roman"/>
          <w:i/>
          <w:sz w:val="24"/>
          <w:szCs w:val="24"/>
          <w:lang w:val="it-IT"/>
        </w:rPr>
        <w:t>Il Sindaco propone l’adozione del seguente deliberato inerente l’oggetto.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</w:t>
      </w:r>
      <w:r>
        <w:rPr>
          <w:rFonts w:ascii="Times New Roman" w:hAnsi="Times New Roman"/>
          <w:sz w:val="24"/>
          <w:szCs w:val="24"/>
          <w:lang w:val="it-IT"/>
        </w:rPr>
        <w:t>Atteso che nell’ambito del territorio comunale opera una sola Scuola Materna, regolarmente autorizzata dal Ministero della Pubblica Istruzione, con lo scopo istituzionale di accogliere i bambini dai 3 ai 6 anni e di provvedere alla loro istruzione ed educazione intellettuale-fisico-morale secondo i vigenti programmi ministeriali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</w:t>
      </w:r>
      <w:r>
        <w:rPr>
          <w:rFonts w:ascii="Times New Roman" w:hAnsi="Times New Roman"/>
          <w:sz w:val="24"/>
          <w:szCs w:val="24"/>
          <w:lang w:val="it-IT"/>
        </w:rPr>
        <w:t>Che la sussistenza della scuola medesima è legata anche alla contribuzione comunale in quanto le rette richieste alle famiglie ed i sussidi dei privati, da soli, non riescono a coprire le spese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</w:t>
      </w:r>
      <w:r>
        <w:rPr>
          <w:rFonts w:ascii="Times New Roman" w:hAnsi="Times New Roman"/>
          <w:sz w:val="24"/>
          <w:szCs w:val="24"/>
          <w:lang w:val="it-IT"/>
        </w:rPr>
        <w:t>In considerazione dell’importantissima attività svolta dalla scuola per le famiglie locali, si è provveduto con apposita Convenzione a normare i rapporti tra il Comune e la Scuola, con la medesima sono state definite, tra l’altro, le modalità e procedure relative alla contribuzione comunale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</w:t>
      </w:r>
      <w:r>
        <w:rPr>
          <w:rFonts w:ascii="Times New Roman" w:hAnsi="Times New Roman"/>
          <w:sz w:val="24"/>
          <w:szCs w:val="24"/>
          <w:lang w:val="it-IT"/>
        </w:rPr>
        <w:t>Atteso che i relativi importi sono inseriti annualmente del Bilancio comunale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</w:t>
      </w:r>
      <w:r>
        <w:rPr>
          <w:rFonts w:ascii="Times New Roman" w:hAnsi="Times New Roman"/>
          <w:sz w:val="24"/>
          <w:szCs w:val="24"/>
          <w:lang w:val="it-IT"/>
        </w:rPr>
        <w:t>Richiamata la delibera di G.M. n. 68/2016 con la quale è stata approvata la nuova Convenzione che regola i rapporti tra il Comune e la Scuola Materna “Associazione Asilo Infantile di Sizzano” come da schema tipo regionale approvato con D.G.R. 32-8907 del 4.6.2008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</w:t>
      </w:r>
      <w:r>
        <w:rPr>
          <w:rFonts w:ascii="Times New Roman" w:hAnsi="Times New Roman"/>
          <w:sz w:val="24"/>
          <w:szCs w:val="24"/>
          <w:lang w:val="it-IT"/>
        </w:rPr>
        <w:t>Ritenuto dover erogare i consueti contributi annuali ad Enti ed Associazioni varie, come attuato nei decorsi anni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</w:t>
      </w:r>
      <w:r>
        <w:rPr>
          <w:rFonts w:ascii="Times New Roman" w:hAnsi="Times New Roman"/>
          <w:sz w:val="24"/>
          <w:szCs w:val="24"/>
          <w:lang w:val="it-IT"/>
        </w:rPr>
        <w:t>Visto il regolamento comunale relativo alla concessione di sovvenzioni, contributi, sussidi ed ausili finanziari approvato con deliberazione C.C. N. 21/5.6.1991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</w:t>
      </w:r>
      <w:r>
        <w:rPr>
          <w:rFonts w:ascii="Times New Roman" w:hAnsi="Times New Roman"/>
          <w:sz w:val="24"/>
          <w:szCs w:val="24"/>
          <w:lang w:val="it-IT"/>
        </w:rPr>
        <w:t>Considerato che trattasi di concessione di contributi a destinatari già individuati e riferiti all'anno 2017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PONE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Di erogare a favore Associazione Asilo Infantile di Sizzano Euro 25.000,00 quale contributo ordinario con imputazione della relativa spesa al cap. 570/04.01.1 (Capitolo/missione.programma.titolo) del bilancio del corrente esercizio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Di dare espressamente atto che trattasi di concessione di contributi a destinatario già individuato e nella misura esattamente determinata in sede di approvazione del bilancio preventivo 2017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Di dichiarare la presente deliberazione immediatamente eseguibile ai sensi dell'art. 134, comma 4, del D.Lgs n. 267/2000.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/>
      </w:pPr>
      <w:r>
        <w:rPr/>
        <w:t>PARERE DI REGOLARITA' TECNICA E CONTABILE ESPRESSO DAL RESPONSABILE DEL SERVIZI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Responsabile del Servizio finanziario esprime parere favorevole in merito alla regolarità contabile della presente deliberazione, ai sensi dell'art. 49, co. 1, d.lgs. n. 267/2000.</w:t>
      </w:r>
    </w:p>
    <w:p>
      <w:pPr>
        <w:pStyle w:val="Normal"/>
        <w:widowControl w:val="false"/>
        <w:jc w:val="both"/>
        <w:rPr/>
      </w:pPr>
      <w:r>
        <w:rPr/>
        <w:t xml:space="preserve">Sizzano, lì 20.04.2017, </w:t>
      </w:r>
    </w:p>
    <w:p>
      <w:pPr>
        <w:pStyle w:val="Normal"/>
        <w:widowControl w:val="false"/>
        <w:jc w:val="both"/>
        <w:rPr/>
      </w:pPr>
      <w:r>
        <w:rPr/>
        <w:t>Il Responsabile del Servizio finanziario   F.to Giromini Ann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ZIONE DELLA COPERTURA FINANZIAR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Responsabile del Servizio finanziario, ai sensi dell’art. 151, comma 4, d.lgs. n. 267/2000, attesta la regolare copertura finanziaria e l’avvenuta imputazione della relativa spesa come segue:</w:t>
      </w:r>
    </w:p>
    <w:p>
      <w:pPr>
        <w:pStyle w:val="Normal"/>
        <w:widowControl w:val="false"/>
        <w:jc w:val="both"/>
        <w:rPr/>
      </w:pPr>
      <w:r>
        <w:rPr/>
        <w:t xml:space="preserve">Esercizio </w:t>
        <w:tab/>
        <w:t>2017                   cap 570/04.01.1   (Capitolo/missione.programma.titolo)</w:t>
      </w:r>
    </w:p>
    <w:p>
      <w:pPr>
        <w:pStyle w:val="Normal"/>
        <w:widowControl w:val="false"/>
        <w:jc w:val="both"/>
        <w:rPr/>
      </w:pPr>
      <w:r>
        <w:rPr/>
        <w:t xml:space="preserve">Sizzano, lì 20.04.2017, </w:t>
      </w:r>
    </w:p>
    <w:p>
      <w:pPr>
        <w:pStyle w:val="Normal"/>
        <w:widowControl w:val="false"/>
        <w:jc w:val="both"/>
        <w:rPr/>
      </w:pPr>
      <w:r>
        <w:rPr/>
        <w:t>Il Responsabile del Servizio finanziario  F.to Giromini Anna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LA GIUNTA COMUNA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la suestesa proposta di deliberazione, corredata dai riportati pareri, con voti unanimi favorevoli resi nei modi e forme previsti dallo Statu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LIBE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Di approvare la proposta di deliberazione così come dianzi formula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uccessivamente, con voti unanimi favorevoli resi nei modi e forme previsti dallo Statuto delibera di dichiarare immediatamente eseguibile la precedente deliberazione, ai sensi e per gli effetti di cui all’art. 134, comma 4, d.lgs. n. 267/2000, sussistendo motivi di urgen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=== o O o ===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Il presente verbale viene letto e sottoscritto come segue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>IL PRESIDENTE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F.to Ponti Celsin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F.to Gilardone Roberto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REFERTO DI PUBBLICAZIONE</w:t>
      </w:r>
    </w:p>
    <w:p>
      <w:pPr>
        <w:pStyle w:val="Normal"/>
        <w:widowControl w:val="false"/>
        <w:jc w:val="center"/>
        <w:rPr/>
      </w:pPr>
      <w:r>
        <w:rPr/>
        <w:t>(Art. 124, D.Lgs 18.08.2000, n. 267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N.                Reg. pubb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rtifico io sottoscritto Segretario comunale su conforme dichiarazione del Messo, che copia del presente verbale venne pubblicata il giorno 28.04.2017   all’Albo pretorio ove rimarrà esposta per 15 giorni consecutivi.</w:t>
      </w:r>
    </w:p>
    <w:p>
      <w:pPr>
        <w:pStyle w:val="Normal"/>
        <w:widowControl w:val="false"/>
        <w:rPr/>
      </w:pPr>
      <w:r>
        <w:rPr/>
        <w:t>Lì, 28.04.2017                                                                        Il Segretario Comunal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F.to Gilardone Roberto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ERTIFICATO DI ESECUTIVITA’</w:t>
      </w:r>
    </w:p>
    <w:p>
      <w:pPr>
        <w:pStyle w:val="Normal"/>
        <w:widowControl w:val="false"/>
        <w:jc w:val="center"/>
        <w:rPr/>
      </w:pPr>
      <w:r>
        <w:rPr/>
        <w:t>(Art. 134, D:Lgs 18.08.2000, n. 267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      Dichiarata immediatamente eseguibile, ai sensi e per gli effetti di cui all’art. 134, comma 4,</w:t>
      </w:r>
    </w:p>
    <w:p>
      <w:pPr>
        <w:pStyle w:val="Normal"/>
        <w:rPr/>
      </w:pPr>
      <w:r>
        <w:rPr/>
        <w:t xml:space="preserve">          </w:t>
      </w:r>
      <w:r>
        <w:rPr/>
        <w:t>D. Lgs. 267/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>Esecutiva alla scadenza del termine di 10 giorni dalla pubblicazione (</w:t>
      </w:r>
      <w:r>
        <w:rPr>
          <w:i/>
          <w:iCs/>
        </w:rPr>
        <w:t xml:space="preserve">art. 134, comma 3, del           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D.Lgs. 267/2000</w:t>
      </w:r>
      <w:r>
        <w:rPr/>
        <w:t>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ì, 28.04.2017                                                                                 Il Segretario Comunal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F.to Gilardone Robert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Copia conforme all'originale, in carta libera, ad uso amministrativo.</w:t>
      </w:r>
    </w:p>
    <w:p>
      <w:pPr>
        <w:pStyle w:val="Normal"/>
        <w:widowControl w:val="false"/>
        <w:rPr/>
      </w:pPr>
      <w:r>
        <w:rPr/>
        <w:t xml:space="preserve">Addì, 28.04.2017    </w:t>
      </w:r>
    </w:p>
    <w:p>
      <w:pPr>
        <w:pStyle w:val="Normal"/>
        <w:widowControl w:val="false"/>
        <w:rPr/>
      </w:pPr>
      <w:r>
        <w:rPr/>
      </w:r>
    </w:p>
    <w:p>
      <w:pPr>
        <w:pStyle w:val="DWSty1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>IL SEGRETARIO COMU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</w:p>
    <w:p>
      <w:pPr>
        <w:pStyle w:val="DWSty1"/>
        <w:widowControl w:val="false"/>
        <w:spacing w:lineRule="auto" w:line="240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>F.to Roberto Gilard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1" w:customStyle="1">
    <w:name w:val="DWSty1"/>
    <w:basedOn w:val="Normal"/>
    <w:qFormat/>
    <w:rsid w:val="00737739"/>
    <w:pPr>
      <w:tabs>
        <w:tab w:val="clear" w:pos="708"/>
        <w:tab w:val="left" w:pos="360" w:leader="none"/>
        <w:tab w:val="left" w:pos="72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suppressAutoHyphens w:val="true"/>
      <w:overflowPunct w:val="true"/>
      <w:spacing w:lineRule="exact" w:line="240" w:before="0" w:after="0"/>
      <w:jc w:val="both"/>
    </w:pPr>
    <w:rPr>
      <w:rFonts w:ascii="Courier" w:hAnsi="Courier" w:eastAsia="Times New Roman" w:cs="Courier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6</Words>
  <Characters>5736</Characters>
  <CharactersWithSpaces>672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0:00Z</dcterms:created>
  <dc:creator>segreteria</dc:creator>
  <dc:description/>
  <dc:language>en-US</dc:language>
  <cp:lastModifiedBy>segreteria</cp:lastModifiedBy>
  <dcterms:modified xsi:type="dcterms:W3CDTF">2017-04-27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