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BENVENUTI AI NUOVI VITICOLTORI UTENTI DEL  COMUNE DI MAGGIORA.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11     16 LUGLIO  2020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USA PRESENZA DI MACCHIE DEL PATOGENO SULLE FOGLIE APICALI (DALLA 4-5^ULTIMA)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siglia Assolutamente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EFFETTUARE UN TRATTAMENTO    entro  VENERDI 17 LUGLIO </w:t>
      </w:r>
    </w:p>
    <w:p>
      <w:pPr>
        <w:pStyle w:val="Normal"/>
        <w:ind w:right="509" w:hanging="0"/>
        <w:jc w:val="center"/>
        <w:rPr/>
      </w:pPr>
      <w:r>
        <w:rPr>
          <w:b/>
          <w:sz w:val="22"/>
          <w:szCs w:val="22"/>
        </w:rPr>
        <w:t xml:space="preserve">(NUOVO TEMPORALE PREVISTO LA SERA)    </w:t>
      </w:r>
    </w:p>
    <w:p>
      <w:pPr>
        <w:pStyle w:val="Normal"/>
        <w:ind w:right="5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TTENZIONE! CI SONO CONDIZIONI PREDISPONENTI PER LA DIFFUSIONE GRAVE DEL PATOGENO SULLE FEMMINELLE CHE VANNO ASSOLUTAMENTE SALVAGUARDATE SOPRATTUTO NEI VIGNETI Più VIGOROSI/SOGGETTI A BAGNATURE FOGLIARI  </w:t>
      </w:r>
    </w:p>
    <w:p>
      <w:pPr>
        <w:pStyle w:val="Normal"/>
        <w:ind w:right="50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0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TILIZZARE PREFERIBILMENT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FAMIGLIA/GRUPPO:  COPERTURA RAMEICI  PREFERIBILMENTE DA SOLFATO TRIBASICO</w:t>
      </w:r>
    </w:p>
    <w:p>
      <w:pPr>
        <w:pStyle w:val="Normal"/>
        <w:ind w:right="509" w:hanging="0"/>
        <w:rPr/>
      </w:pPr>
      <w:r>
        <w:rPr>
          <w:shd w:fill="FFFFFF" w:val="clear"/>
        </w:rPr>
        <w:t>.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 FOSETYL ALLUMINIO O ALTRI RINFORZANTI SISTEMICI  IN CASO DI FORTE PRESENZA DI MACCHIE  </w:t>
      </w:r>
    </w:p>
    <w:p>
      <w:pPr>
        <w:pStyle w:val="Normal"/>
        <w:ind w:right="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ORDA IL LIMITE MASSIMO DI 8 TRATTAMENTI COMPLESSIVI NEL GRUPPO DEI RINFORZANTI SISTEMICI: FOSFO.TO DI DISODIO: 6MAX, FOSFO.TO DI POTASSIO: 5MAX, FOSETYL ALLUMINIO SL</w:t>
      </w:r>
    </w:p>
    <w:p>
      <w:pPr>
        <w:pStyle w:val="Normal"/>
        <w:ind w:right="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AME  + CIMOXANIL (MAX 3 TRATTAMENTI)  +FOSETYL ALLUMINIO SE L’INTERVENTO DOVESSE AVVENIRE (NELL’IMPOSSIBILITA’) SABATO</w:t>
      </w:r>
    </w:p>
    <w:p>
      <w:pPr>
        <w:pStyle w:val="Normal"/>
        <w:ind w:right="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DIO </w:t>
      </w:r>
    </w:p>
    <w:p>
      <w:pPr>
        <w:pStyle w:val="Normal"/>
        <w:ind w:right="5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SSOCIARE ZOLFO BAGNABILE A DOSI MEDIO/ALTE  DI ETICHET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 i prodotti complementari biologici : LAMINARINA (SL),</w:t>
      </w:r>
    </w:p>
    <w:p>
      <w:pPr>
        <w:pStyle w:val="Normal"/>
        <w:ind w:right="5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09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PILLIA JAPONICA. TENDENZIALMENTE DOPO IL PRIMO TRATTAMENTO SEMBRA NON MOSTRARE (SALVO CASI PUNTUALIZZATI) ALTA ATTITUDINE DI RIPOPOLAMENTO. L’UTILIZZO DI CAOLINO COME REPELLENTE DOPO IL TRATTAMENTO RAMEICO  (SABATO -DOMENICA) E’  PROPIZIO  VISTO ANCHE LA TENUTA DEL TEMPO PER L’INTERA SETTIMANA SUCCESSIVA. INTORNO AL 25 LA POPOLAZIONE DELL’INSETTO POTREBBE COMINCIARE A CALARE NATURALMENTE NOTEVOLMENTE.</w:t>
      </w:r>
    </w:p>
    <w:p>
      <w:pPr>
        <w:pStyle w:val="Normal"/>
        <w:ind w:right="509" w:hanging="0"/>
        <w:jc w:val="both"/>
        <w:rPr/>
      </w:pPr>
      <w:r>
        <w:rPr>
          <w:b/>
          <w:color w:val="FF0000"/>
          <w:sz w:val="24"/>
          <w:u w:val="single"/>
        </w:rPr>
        <w:t>SOLO IN CASO DI FORTE  REINFESTAZIONE</w:t>
      </w:r>
      <w:r>
        <w:rPr>
          <w:b/>
          <w:color w:val="FF0000"/>
          <w:sz w:val="24"/>
        </w:rPr>
        <w:t xml:space="preserve">, VALUTANDO ATTENTAMENTE LA POPOLAZIONE (NON TRATTARE CON MENO DI 20 ADULTI/PIANTA), E’ CONSIGLIABILE RIEFFETTUARE UN TRATTAMENTO RICORRENDO NUOVAMENTE AD ACETAMIPRID </w:t>
      </w:r>
    </w:p>
    <w:p>
      <w:pPr>
        <w:pStyle w:val="Normal"/>
        <w:ind w:right="50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509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 w:val="18"/>
          <w:szCs w:val="18"/>
        </w:rPr>
        <w:t>SI RICORDA  A TUTTE LE AZIENDE  CHE L’OBBLIGO DI SFALCIO ERBA A FILARI  ALTERNI VIENE MENO NEL MOMENTO DELL’ESECUZIONE DEL  TRATTAMENTO INSETTICIDA CONTRO SCAFOIDEO CHE RENDE INVECE  OBBLIGATORIO LO SFALCIO SIMULTANEO DI TUTTI I FILARI PER TUTELARE I PRONUBI</w:t>
      </w:r>
    </w:p>
    <w:p>
      <w:pPr>
        <w:pStyle w:val="Normal"/>
        <w:ind w:right="509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509" w:hanging="0"/>
        <w:jc w:val="center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20-07-16T07:33:00Z</dcterms:modified>
  <cp:revision>2</cp:revision>
  <dc:subject/>
  <dc:title>MESSAGGIO N</dc:title>
</cp:coreProperties>
</file>