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Vite nr  11 del  30 LUGLIO 2018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’INVAITURA SU VESPOLINA (SETTIMANA SCORSA) E L’INIZIO SU NEBBIOLO SI PRESENTA CON UN CERTO  ANTICIPO. IL DIRADAMENTO DEI GRAPPOLI, FATTO ORA  (TOGLIENDONE UNO SU QUATTRO/TRE) ,VISTO IL CARICO PRODUTTIVO ELEVATO, PUO’ PORTARE NOTEVOLI MIGLIORAMENTI QUALITATIVI SU VITI MOLTO CARICHE (DIFFUS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RONOSPORA: PRESERVARE LE FEMMINELLE!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SI CONSIGLIA DI RIPTETERE IL TRATTAMENTO 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 IL 2 ED IL 4 AGOSTO</w:t>
      </w:r>
    </w:p>
    <w:p>
      <w:pPr>
        <w:pStyle w:val="Normal"/>
        <w:ind w:right="509" w:hanging="0"/>
        <w:jc w:val="both"/>
        <w:rPr/>
      </w:pPr>
      <w:r>
        <w:rPr/>
        <w:t>UTILIZZANDO PREFERIBILEMNTE FORMULATI RAMEICI* A MAGGIOR PERSISTENZA (OSSICLORURI, SOLFATO TRIBASICO)</w:t>
      </w:r>
    </w:p>
    <w:p>
      <w:pPr>
        <w:pStyle w:val="Normal"/>
        <w:ind w:right="509" w:hanging="0"/>
        <w:jc w:val="both"/>
        <w:rPr/>
      </w:pP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rPr>
          <w:b/>
          <w:b/>
          <w:sz w:val="14"/>
          <w:szCs w:val="14"/>
        </w:rPr>
      </w:pPr>
      <w:r>
        <w:rPr>
          <w:b/>
        </w:rPr>
        <w:t>*PRODOTTI RAMEICI: APPORTO MASSIMO DI 6 KG/HA/ANNUO DI RAME METALLO  (IN MEDIA RAPPRESENTA IL 20-25% DEL PESO DEL PRODOTTO USATO</w:t>
      </w:r>
      <w:r>
        <w:rPr>
          <w:b/>
          <w:sz w:val="14"/>
          <w:szCs w:val="14"/>
        </w:rPr>
        <w:t>)</w:t>
      </w:r>
    </w:p>
    <w:p>
      <w:pPr>
        <w:pStyle w:val="Normal"/>
        <w:ind w:right="5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IDIO</w:t>
      </w:r>
    </w:p>
    <w:p>
      <w:pPr>
        <w:pStyle w:val="Corpodeltesto21"/>
        <w:jc w:val="both"/>
        <w:rPr>
          <w:color w:val="000000"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TILIZZARE ESCLUSIVAMENTE ZOLFO BAGNABILE ( SU ERBALUCE A BASSO DOSAGGIO E ULTIMO TRATTAMENTO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TRITE (MUFFA GRIGIA)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orpodeltesto3"/>
        <w:jc w:val="both"/>
        <w:rPr/>
      </w:pPr>
      <w:r>
        <w:rPr>
          <w:b/>
          <w:bCs/>
          <w:sz w:val="20"/>
          <w:szCs w:val="20"/>
        </w:rPr>
        <w:t>ATTENZIONE!!! L’ANNATA è’ PREDISPONENTE ( NON SI DIMENTICHI LA</w:t>
      </w:r>
      <w:r>
        <w:rPr>
          <w:sz w:val="20"/>
          <w:szCs w:val="20"/>
        </w:rPr>
        <w:t xml:space="preserve">  PIOVOSITà  DURANTE LA FIORITURA)</w:t>
      </w:r>
      <w:r>
        <w:rPr>
          <w:b/>
          <w:bCs/>
          <w:sz w:val="20"/>
          <w:szCs w:val="20"/>
        </w:rPr>
        <w:t xml:space="preserve"> SI CONSIGLIA DI COMPLETARE LA LINEA DI DIFESA PREVENTIVA CON L’INTERVENTO A RIDOSSO DELL’INVAIATURA (FASCIA GRAPPOLI)  Prodotti/date orientative</w:t>
      </w:r>
      <w:r>
        <w:rPr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Su vespolina, erbaluce (croatina)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ilizzare prodotti con carenza 21 gg</w:t>
      </w:r>
      <w:r>
        <w:rPr>
          <w:rFonts w:cs="Times New Roman" w:ascii="Times New Roman" w:hAnsi="Times New Roman"/>
          <w:sz w:val="22"/>
          <w:szCs w:val="22"/>
        </w:rPr>
        <w:t xml:space="preserve">  TRA 10- 14/8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 NEBBIOL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TRATTAMENTO IN FASCIA GRAPPOLI (POST SFOGLIATURA/DIRADAMENTO) TRA 25 AGOSTO-2  SETTEMBRE     CON PRODOTTI AVENTI 21 GG DI CARENZA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%% PIRIMETANIL(SCALA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%% CYPRODINIL+FLUDIOXONIL (SWITCH) ( o anche da soli)(</w:t>
      </w:r>
      <w:r>
        <w:rPr>
          <w:rFonts w:cs="Times New Roman" w:ascii="Times New Roman" w:hAnsi="Times New Roman"/>
          <w:b/>
          <w:bCs/>
          <w:sz w:val="20"/>
        </w:rPr>
        <w:t>21 GG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*** </w:t>
      </w:r>
      <w:r>
        <w:rPr>
          <w:rFonts w:cs="Times New Roman" w:ascii="Times New Roman" w:hAnsi="Times New Roman"/>
          <w:bCs/>
          <w:sz w:val="20"/>
        </w:rPr>
        <w:t>FENPYRAZAMINE (PROLECTUS)</w:t>
      </w:r>
      <w:r>
        <w:rPr>
          <w:rFonts w:cs="Times New Roman" w:ascii="Times New Roman" w:hAnsi="Times New Roman"/>
          <w:b/>
          <w:bCs/>
          <w:sz w:val="20"/>
        </w:rPr>
        <w:t xml:space="preserve"> (14 GG CARENZA, </w:t>
      </w:r>
      <w:r>
        <w:rPr>
          <w:rFonts w:cs="Times New Roman" w:ascii="Times New Roman" w:hAnsi="Times New Roman"/>
          <w:bCs/>
          <w:sz w:val="20"/>
        </w:rPr>
        <w:t>entro 10 settembre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 GIA’ FATTO UN ANTIBOTRITICO DI PRE.CHIUSURA, UTILIZZARE UN PRODOTTO DIVERS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IN AGGIUNTA, </w:t>
      </w:r>
      <w:r>
        <w:rPr>
          <w:rFonts w:cs="Times New Roman" w:ascii="Times New Roman" w:hAnsi="Times New Roman"/>
          <w:b/>
          <w:bCs/>
          <w:sz w:val="18"/>
          <w:szCs w:val="18"/>
        </w:rPr>
        <w:t>IN CASO DI ANDAMENTO METEO CRITICO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IN PROSSIMITà DELLA VENDEMMIA</w:t>
      </w:r>
      <w:r>
        <w:rPr>
          <w:rFonts w:cs="Times New Roman" w:ascii="Times New Roman" w:hAnsi="Times New Roman"/>
          <w:bCs/>
          <w:sz w:val="18"/>
          <w:szCs w:val="18"/>
        </w:rPr>
        <w:t>, SI POSSONO UTILIZZARE I  SEGUENTI PRODOTTI  “BIOLOGICI” COADIUVANTI CON  CARENZE BREVISSIME (IN PARENTESI)</w:t>
      </w:r>
    </w:p>
    <w:p>
      <w:pPr>
        <w:pStyle w:val="Corpodeltesto21"/>
        <w:jc w:val="both"/>
        <w:rPr/>
      </w:pPr>
      <w:r>
        <w:rPr>
          <w:bCs/>
          <w:sz w:val="18"/>
          <w:szCs w:val="18"/>
        </w:rPr>
        <w:t>BICARBONATO DI POTASSIO:ARMICARB: 1GG).</w:t>
      </w:r>
      <w:r>
        <w:rPr>
          <w:rStyle w:val="WW8Num1z0"/>
          <w:b/>
          <w:bCs/>
          <w:i/>
          <w:iCs/>
          <w:color w:val="6A6A6A"/>
          <w:sz w:val="18"/>
          <w:szCs w:val="1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18"/>
          <w:szCs w:val="18"/>
          <w:shd w:fill="FFFFFF" w:val="clear"/>
        </w:rPr>
        <w:t>BACILLUS AMYLOLIQUEFACIENS(AMILO-X:3GG),</w:t>
      </w:r>
      <w:r>
        <w:rPr>
          <w:rStyle w:val="Emphasis"/>
          <w:bCs/>
          <w:i w:val="false"/>
          <w:iCs w:val="false"/>
          <w:color w:val="6A6A6A"/>
          <w:sz w:val="18"/>
          <w:szCs w:val="18"/>
          <w:shd w:fill="FFFFFF" w:val="clear"/>
        </w:rPr>
        <w:t xml:space="preserve">  </w:t>
      </w:r>
      <w:r>
        <w:rPr>
          <w:iCs/>
          <w:sz w:val="18"/>
          <w:szCs w:val="18"/>
        </w:rPr>
        <w:t>BACILLUS SUBTILIS (SERENADE MAX: 3 GG); ESTRATTI NATURALI E MICROELEMENTI (BOTRISINE.NP),</w:t>
      </w:r>
      <w:r>
        <w:rPr>
          <w:sz w:val="20"/>
        </w:rPr>
        <w:t xml:space="preserve"> EUGENOLO+G</w:t>
      </w:r>
      <w:r>
        <w:rPr>
          <w:sz w:val="18"/>
          <w:szCs w:val="18"/>
        </w:rPr>
        <w:t>ERANIOLO+TIMOLO (3logy, NON BIOLOGICO ; ) P</w:t>
      </w: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 xml:space="preserve">ythium oligandrum (Polyversum; NP) </w:t>
      </w:r>
    </w:p>
    <w:p>
      <w:pPr>
        <w:pStyle w:val="Corpodeltesto2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LAVESCENZA DORATA</w:t>
      </w:r>
    </w:p>
    <w:p>
      <w:pPr>
        <w:pStyle w:val="Corpodeltesto21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I VEDA APPOSITO COMUNICATO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sz w:val="14"/>
          <w:szCs w:val="14"/>
        </w:rPr>
      </w:pPr>
      <w:r>
        <w:rPr/>
        <w:t>I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l SERVIZIO TECNICO è SOSPESO FINO AL 20 AGOSTO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8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18-07-30T11:28:00Z</dcterms:modified>
  <cp:revision>2</cp:revision>
  <dc:subject/>
  <dc:title>MESSAGGIO N</dc:title>
</cp:coreProperties>
</file>