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i/>
          <w:szCs w:val="28"/>
        </w:rPr>
        <w:t>CENTRO SERVIZI INTERCOMUNALE COLLINE NOVARESI</w:t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Bollettino Difesa Integrata BASE VITE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Cs w:val="28"/>
        </w:rPr>
        <w:t xml:space="preserve">nr </w:t>
      </w:r>
      <w:r>
        <w:rPr>
          <w:rFonts w:cs="Arial" w:ascii="Arial" w:hAnsi="Arial"/>
          <w:b/>
          <w:color w:val="FF0000"/>
          <w:szCs w:val="28"/>
        </w:rPr>
        <w:t xml:space="preserve">11 </w:t>
      </w:r>
      <w:r>
        <w:rPr>
          <w:rFonts w:cs="Arial" w:ascii="Arial" w:hAnsi="Arial"/>
          <w:b/>
          <w:szCs w:val="28"/>
        </w:rPr>
        <w:t xml:space="preserve">  del 6</w:t>
      </w:r>
      <w:r>
        <w:rPr>
          <w:rFonts w:cs="Arial" w:ascii="Arial" w:hAnsi="Arial"/>
          <w:b/>
          <w:color w:val="FF0000"/>
          <w:szCs w:val="28"/>
        </w:rPr>
        <w:t xml:space="preserve"> agosto   </w:t>
      </w:r>
      <w:r>
        <w:rPr>
          <w:rFonts w:cs="Arial" w:ascii="Arial" w:hAnsi="Arial"/>
          <w:b/>
          <w:szCs w:val="28"/>
        </w:rPr>
        <w:t xml:space="preserve">2019 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invaiatura</w:t>
      </w:r>
      <w:r>
        <w:rPr/>
        <w:t xml:space="preserve"> con esordio nella  </w:t>
      </w:r>
      <w:r>
        <w:rPr>
          <w:b/>
        </w:rPr>
        <w:t>media</w:t>
      </w:r>
      <w:r>
        <w:rPr/>
        <w:t xml:space="preserve"> e previsioni di vendemmia sui nebbioli ancora leggermente anticipata, salvo alcune posizioni molto avanzate che si discostano da questo  quadro. 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color w:val="FF0000"/>
          <w:sz w:val="20"/>
        </w:rPr>
        <w:t>Pressione   debolissima.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bCs/>
          <w:color w:val="000000"/>
          <w:sz w:val="20"/>
        </w:rPr>
        <w:t xml:space="preserve">Passati i temporali previsti in questi  due giorni è opportuno effettuare 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UN NUOVO TRATTAMENTO -TRA GIOVEDI 8 E DOMENICA  11 AGOSTO (PRE NUOVO TEMPORALE DOMENICA??) </w:t>
      </w:r>
    </w:p>
    <w:p>
      <w:pPr>
        <w:pStyle w:val="Corpodeltesto21"/>
        <w:numPr>
          <w:ilvl w:val="0"/>
          <w:numId w:val="1"/>
        </w:numPr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ricorrendo a  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*FAMIGLIA/GRUPPO:  COPERTURA RAMEICI’  (5 KG RAME METALLO/ANNO. MAX. 12 KG/HA NEL TRIENNIO 2019-2021)</w:t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color w:val="000000"/>
        </w:rPr>
      </w:pPr>
      <w:r>
        <w:rPr>
          <w:color w:val="000000"/>
        </w:rPr>
        <w:t>preferibilmente SOLFATO TRIBASICO / OSSICLORURO (forme a maggior persistenza)</w:t>
      </w:r>
    </w:p>
    <w:p>
      <w:pPr>
        <w:pStyle w:val="Normal"/>
        <w:ind w:right="50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509" w:hanging="0"/>
        <w:jc w:val="both"/>
        <w:rPr/>
      </w:pPr>
      <w:r>
        <w:rPr>
          <w:color w:val="000000"/>
        </w:rPr>
        <w:t xml:space="preserve">In seguito, trascorsi almeno 10-11 giorni, </w:t>
      </w:r>
      <w:r>
        <w:rPr>
          <w:color w:val="000000"/>
          <w:bdr w:val="single" w:sz="4" w:space="0" w:color="000000"/>
        </w:rPr>
        <w:t>e DOPO</w:t>
      </w:r>
      <w:r>
        <w:rPr>
          <w:color w:val="000000"/>
        </w:rPr>
        <w:t xml:space="preserve"> eventuali  piogge di almeno 30 mm- tale trattamento andrà eventualmente ripetuto sulla parte alta delle vegetazione</w:t>
      </w:r>
    </w:p>
    <w:p>
      <w:pPr>
        <w:pStyle w:val="Normal"/>
        <w:ind w:right="50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TRA PARENTESI SONO RIPORTATE LE LIMITAZIONI obbligatorie NUMERICHE/TEMPORALI DI UTILIZZO DELLA  SINGOLA  SA  O COMPLESSIVE DELLA  FAMIGLIA/GRUPPO A CUI APPARTIENE .SL=SENZA LIMITAZIONI. </w:t>
      </w:r>
    </w:p>
    <w:p>
      <w:pPr>
        <w:pStyle w:val="Corpodeltesto21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IDIO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/>
      </w:pPr>
      <w:r>
        <w:rPr/>
        <w:t xml:space="preserve"> </w:t>
      </w:r>
      <w:r>
        <w:rPr/>
        <w:t xml:space="preserve">Nei vigneti  soggetti –Nebbiolo- (od in caso di attacchi in corso )   mantenere la copertuna con Zolfo Bagnabile a dosaggi medio/elevati di etichetta fino ad </w:t>
      </w:r>
      <w:r>
        <w:rPr>
          <w:bdr w:val="single" w:sz="4" w:space="0" w:color="000000"/>
        </w:rPr>
        <w:t>inviatura completa</w:t>
      </w:r>
      <w:r>
        <w:rPr/>
        <w:t xml:space="preserve">.  Nelle situazioni non problematiche (ERBALUCE IN PARTICOLARE)  puo’ bastare un ultimo trattamento con  riduzione dei  dosaggi medi/ha. Si ricorda che l’eccesso di zolfo in post invaiatura puo’ causare problematiche in vinificazione 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ind w:right="5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^TRATTAMENTO INSETTICIDA OBBLIGATORIO PER FLAVESCENZA DORATA:</w:t>
      </w:r>
    </w:p>
    <w:p>
      <w:pPr>
        <w:pStyle w:val="Normal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EDERE APPOSITO COMUNICATO </w:t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ZIONE!!</w:t>
      </w:r>
    </w:p>
    <w:p>
      <w:pPr>
        <w:pStyle w:val="Normal"/>
        <w:ind w:right="509" w:hanging="0"/>
        <w:jc w:val="center"/>
        <w:rPr/>
      </w:pPr>
      <w:r>
        <w:rPr>
          <w:b/>
        </w:rPr>
        <w:t xml:space="preserve">I TRATTAMENTI  EVENTUALMENTE EFFETTUATI CONTRO POPILLIA  CON ACETAMIPRID* PIRETROIDI (DELTAMETRINA* TAU-FLUVALINATE, ACRINATRINA), CLORIPIRIFOS METILE ED ETOFENPROX   E/O FLUPYRADIFURONE </w:t>
      </w:r>
    </w:p>
    <w:p>
      <w:pPr>
        <w:pStyle w:val="Normal"/>
        <w:ind w:right="509" w:hanging="0"/>
        <w:rPr>
          <w:b/>
          <w:b/>
        </w:rPr>
      </w:pPr>
      <w:r>
        <w:rPr>
          <w:b/>
        </w:rPr>
        <w:t xml:space="preserve">VALGONO A TUTTI GLI EFFETTI NEL CONTEGGIO DI QUELLI OBBLIGATORI VERSO SCAFOIDEO.  </w:t>
      </w:r>
      <w:r>
        <w:rPr>
          <w:b/>
          <w:sz w:val="24"/>
          <w:szCs w:val="24"/>
        </w:rPr>
        <w:t>POPILLIA IAPONICA</w:t>
      </w:r>
      <w:r>
        <w:rPr>
          <w:b/>
        </w:rPr>
        <w:t xml:space="preserve"> </w:t>
      </w:r>
      <w:r>
        <w:rPr/>
        <w:t xml:space="preserve">è IN NETTO CALO. IN CASO DI PROBLEMATICHE è STATA CONCESSA </w:t>
      </w:r>
      <w:r>
        <w:rPr>
          <w:b/>
        </w:rPr>
        <w:t>DEROGA</w:t>
      </w:r>
      <w:r>
        <w:rPr/>
        <w:t xml:space="preserve"> PER UTILIZZO PER DUE VOLTE  DI ACETAMIPRID E DI UTILIZZO DI DELTAMETRINA (HA TEMPI DI CARENZA INFERIORI AGLI ALTRI PIRETROIDI).  NOTA BENE:  IN OGNI CASO </w:t>
      </w:r>
      <w:r>
        <w:rPr>
          <w:b/>
        </w:rPr>
        <w:t>RESTA IL LIMITE DI UN SOLO TRATTAMENTO ANNO/ MASSIMO NEL COMPLESSO DEL GRUPPO PIRETROIDI + ETOFENPROX AD ESSI ASSIMILATO</w:t>
      </w:r>
    </w:p>
    <w:p>
      <w:pPr>
        <w:pStyle w:val="Normal"/>
        <w:ind w:right="5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5:00Z</dcterms:created>
  <dc:creator>VIGNAIOLI PIEMONTESI</dc:creator>
  <dc:description/>
  <cp:keywords/>
  <dc:language>en-US</dc:language>
  <cp:lastModifiedBy>Anagrafe</cp:lastModifiedBy>
  <cp:lastPrinted>2019-08-06T09:44:00Z</cp:lastPrinted>
  <dcterms:modified xsi:type="dcterms:W3CDTF">2019-08-06T07:45:00Z</dcterms:modified>
  <cp:revision>2</cp:revision>
  <dc:subject/>
  <dc:title>MESSAGGIO N</dc:title>
</cp:coreProperties>
</file>