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4574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CENTRO SERVIZI INTERCOMUNALE COLLINE NOVARESI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Bollettino Difesa Integrata BASE VITE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8"/>
        </w:rPr>
        <w:t xml:space="preserve">nr </w:t>
      </w:r>
      <w:r>
        <w:rPr>
          <w:rFonts w:cs="Arial" w:ascii="Arial" w:hAnsi="Arial"/>
          <w:b/>
          <w:color w:val="FF0000"/>
          <w:szCs w:val="28"/>
        </w:rPr>
        <w:t xml:space="preserve">9 </w:t>
      </w:r>
      <w:r>
        <w:rPr>
          <w:rFonts w:cs="Arial" w:ascii="Arial" w:hAnsi="Arial"/>
          <w:b/>
          <w:szCs w:val="28"/>
        </w:rPr>
        <w:t xml:space="preserve">  del </w:t>
      </w:r>
      <w:r>
        <w:rPr>
          <w:rFonts w:cs="Arial" w:ascii="Arial" w:hAnsi="Arial"/>
          <w:b/>
          <w:color w:val="FF0000"/>
          <w:szCs w:val="28"/>
        </w:rPr>
        <w:t xml:space="preserve">15 luglio   </w:t>
      </w:r>
      <w:r>
        <w:rPr>
          <w:rFonts w:cs="Arial" w:ascii="Arial" w:hAnsi="Arial"/>
          <w:b/>
          <w:szCs w:val="28"/>
        </w:rPr>
        <w:t>2019 ore 8.30</w:t>
      </w:r>
    </w:p>
    <w:p>
      <w:pPr>
        <w:pStyle w:val="Normal"/>
        <w:numPr>
          <w:ilvl w:val="0"/>
          <w:numId w:val="1"/>
        </w:numPr>
        <w:ind w:left="0" w:right="5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IDIO</w:t>
      </w:r>
    </w:p>
    <w:p>
      <w:pPr>
        <w:pStyle w:val="Normal"/>
        <w:numPr>
          <w:ilvl w:val="0"/>
          <w:numId w:val="1"/>
        </w:numPr>
        <w:ind w:left="0" w:right="509" w:hanging="0"/>
        <w:jc w:val="both"/>
        <w:rPr/>
      </w:pPr>
      <w:r>
        <w:rPr>
          <w:sz w:val="24"/>
          <w:szCs w:val="24"/>
        </w:rPr>
        <w:t>La pressione del patogeno rimane elevata pertanto si consiglia (soprattutto  in vigneti estremamente soggetti –Nebbiolo- od in caso di attacchi in corso )  aggiungere zolfo bagnabile a dosaggi medio-elevati.</w:t>
      </w:r>
    </w:p>
    <w:p>
      <w:pPr>
        <w:pStyle w:val="Corpodeltesto21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PERONOSPORA</w:t>
      </w:r>
    </w:p>
    <w:p>
      <w:pPr>
        <w:pStyle w:val="Corpodeltesto21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La pressione del patogeno è attulmente molto bassa ma</w:t>
      </w:r>
    </w:p>
    <w:p>
      <w:pPr>
        <w:pStyle w:val="Corpodeltesto21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E’ CONSIGLIATO UN NUOVO TRATTAMENTO Entro Mercoledi 17 luglio</w:t>
      </w:r>
    </w:p>
    <w:p>
      <w:pPr>
        <w:pStyle w:val="Normal"/>
        <w:numPr>
          <w:ilvl w:val="0"/>
          <w:numId w:val="1"/>
        </w:numPr>
        <w:ind w:left="0" w:right="509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509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**TRA PARENTESI SONO RIPORTATE LE LIMITAZIONI obbligatorie NUMERICHE/TEMPORALI DI UTILIZZO DELLA  SINGOLA  SA  O COMPLESSIVE DELLA  FAMIGLIA/GRUPPO A CUI APPARTIENE .SL=SENZA LIMITAZIONI. </w:t>
      </w:r>
    </w:p>
    <w:p>
      <w:pPr>
        <w:pStyle w:val="Corpodeltesto21"/>
        <w:numPr>
          <w:ilvl w:val="0"/>
          <w:numId w:val="1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rpodeltesto21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>*FAMIGLIA/GRUPPO:  COPERTURA RAMEICI’  (5 KG RAME METALLO/ANNO. MAX. 12 KG/HA NEL TRIENNIO 2019-2021)</w:t>
      </w:r>
    </w:p>
    <w:p>
      <w:pPr>
        <w:pStyle w:val="Corpodeltesto2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Corpodeltesto2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Si ricorda  a tutte le aziende che non avessero ancora effettuato alcun trattamento insetticida di provvedere secondo quanto riportato nel precedente quadro.  In caso di presenza di Popillia è attulmente indicato il ricorso a acetamiprid, dotato di efficacia sia contro Scafoideo e contro essa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0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36"/>
        </w:rPr>
      </w:r>
    </w:p>
    <w:p>
      <w:pPr>
        <w:pStyle w:val="Normal"/>
        <w:ind w:right="5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right="5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^TRATTAMENTO INSETTICIDA OBBLIGATORIO PER FLAVESCENZA DORATA:</w:t>
      </w:r>
    </w:p>
    <w:p>
      <w:pPr>
        <w:pStyle w:val="Normal"/>
        <w:ind w:right="50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VEDERE APPOSITO COMUNICATO CHE CONTIENE INFORMAZIONI ANCHE PER </w:t>
      </w:r>
    </w:p>
    <w:p>
      <w:pPr>
        <w:pStyle w:val="Normal"/>
        <w:ind w:right="5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09" w:hanging="0"/>
        <w:jc w:val="center"/>
        <w:rPr>
          <w:b/>
          <w:b/>
          <w:sz w:val="24"/>
        </w:rPr>
      </w:pPr>
      <w:r>
        <w:rPr>
          <w:b/>
          <w:sz w:val="24"/>
        </w:rPr>
        <w:t>POPILLIA JAPONICA (+BOLLETTINO AGGIUNTIVO 8TER=</w:t>
      </w:r>
    </w:p>
    <w:p>
      <w:pPr>
        <w:pStyle w:val="Normal"/>
        <w:ind w:right="5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09" w:hanging="0"/>
        <w:jc w:val="center"/>
        <w:rPr>
          <w:b/>
          <w:b/>
          <w:szCs w:val="28"/>
          <w:u w:val="single"/>
        </w:rPr>
      </w:pPr>
      <w:r>
        <w:rPr>
          <w:b/>
          <w:sz w:val="18"/>
          <w:szCs w:val="18"/>
        </w:rPr>
        <w:t>SI RICORDA  A TUTTE LE AZIENDE  CHE L’OBBLIGO DI SFALCIO ERBA A FILARI  ALTERNI VIENE MENO NEL MOMENTO DELL’ESECUZIONE DEL  TRATTAMENTO INSETTICIDA CONTRO SCAFOIDEO CHE RENDE INVECE  OBBLIGATORIO LO SFALCIO SIMULTANEO DI TUTTI I FILARI PER TUTELARE I PRONUBI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5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09" w:hanging="0"/>
        <w:jc w:val="center"/>
        <w:rPr>
          <w:b/>
          <w:b/>
          <w:szCs w:val="28"/>
          <w:u w:val="single"/>
        </w:rPr>
      </w:pPr>
      <w:r>
        <w:rPr>
          <w:b/>
          <w:sz w:val="18"/>
          <w:szCs w:val="18"/>
        </w:rPr>
        <w:t>SI RICORDA  A TUTTE LE AZIENDE  CHE L’OBBLIGO DI SFALCIO ERBA A FILARI  ALTERNI VIENE MENO NEL MOMENTO DELL’ESECUZIONE DEL  TRATTAMENTO INSETTICIDA CONTRO SCAFOIDEO CHE RENDE INVECE  OBBLIGATORIO LO SFALCIO SIMULTANEO DI TUTTI I FILARI PER TUTELARE I PRONUBI</w:t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RESPONSABILE SERVIZIO TECNICO .DR. MICHELE VIGASIO -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IGNAIOLI PIEMONTESI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GASIO@VIGNAIOLI 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shd w:fill="FFFF00" w:val="clear"/>
        </w:rPr>
        <w:t xml:space="preserve">TUTTE LE INDICAZIONI SUI  NOMI COMMERCIALI  DEI PRODOTTI, PRINCIPI ATTIVI,   AVVERSITà VERSO LE QUALI SONO REGISTRATI  E DOSAGGI DEGLI  DEGLI STESSI,  CONTENUTE NEI  BOLLETTI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shd w:fill="FFFF00" w:val="clear"/>
        </w:rPr>
        <w:t>SONO SEMPRE  DA VERIFIC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shd w:fill="FFFF00" w:val="clear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shd w:fill="FFFF00" w:val="clear"/>
        </w:rPr>
        <w:t>INOLTRE NON POSSONO ESSERE   ESAUSTIVE DELL’INTERO PANORAMA DISPONIBILE SUL MERCATO.   OGNI VITICOLTORE è LIBERO DI FARE  SCELTE ALTERNATIVE. È’ INOLTRE  SEMPRE SUO DOVERE E RESPONSABILITà ESCLUSIVA , ATTENERSI  ALLE INDICAZIONI VINCOLANTI RIPORTATE SULLE ETICHETTE  CHE  REGOLANO L'USO DEL PRODOTTO FITOSANITARIO    (IN PARTICOLARE PER LA TOSSICOLOGIA,  DOSAGGI,  AVVERSITà TARGET E BUONE NORME DI SICUREZZA-RISPETTO AMBIENTALE)</w:t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20" w:leader="none"/>
      </w:tabs>
      <w:jc w:val="center"/>
      <w:outlineLvl w:val="2"/>
    </w:pPr>
    <w:rPr>
      <w:rFonts w:ascii="Bookman Old Style" w:hAnsi="Bookman Old Style" w:cs="Bookman Old Style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20" w:leader="none"/>
      </w:tabs>
      <w:outlineLvl w:val="3"/>
    </w:pPr>
    <w:rPr>
      <w:rFonts w:ascii="Bookman Old Style" w:hAnsi="Bookman Old Style" w:cs="Bookman Old Style"/>
      <w:b/>
      <w:bC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20" w:leader="none"/>
      </w:tabs>
      <w:jc w:val="center"/>
      <w:outlineLvl w:val="4"/>
    </w:pPr>
    <w:rPr>
      <w:rFonts w:ascii="Bookman Old Style" w:hAnsi="Bookman Old Style" w:cs="Bookman Old Style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20" w:leader="none"/>
      </w:tabs>
      <w:jc w:val="center"/>
      <w:outlineLvl w:val="5"/>
    </w:pPr>
    <w:rPr>
      <w:rFonts w:ascii="Bookman Old Style" w:hAnsi="Bookman Old Style" w:cs="Bookman Old Style"/>
      <w:b/>
      <w:bCs/>
      <w:sz w:val="32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bCs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6620" w:leader="none"/>
      </w:tabs>
      <w:jc w:val="center"/>
    </w:pPr>
    <w:rPr>
      <w:rFonts w:ascii="Bookman Old Style" w:hAnsi="Bookman Old Style" w:cs="Bookman Old Style"/>
      <w:b/>
      <w:bCs/>
      <w:sz w:val="7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4:00Z</dcterms:created>
  <dc:creator>VIGNAIOLI PIEMONTESI</dc:creator>
  <dc:description/>
  <cp:keywords/>
  <dc:language>en-US</dc:language>
  <cp:lastModifiedBy>Anagrafe</cp:lastModifiedBy>
  <cp:lastPrinted>2019-07-15T09:04:00Z</cp:lastPrinted>
  <dcterms:modified xsi:type="dcterms:W3CDTF">2019-07-15T07:04:00Z</dcterms:modified>
  <cp:revision>2</cp:revision>
  <dc:subject/>
  <dc:title>MESSAGGIO N</dc:title>
</cp:coreProperties>
</file>